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asielsk, dn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rmistrz Nasie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-ZPN/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Zwracam się z prośbą o umożliwienie mi wykupu lokalu mieszkalnego nr ………… położonego w budynku wielomieszkaniowym położonym w miejscowości ……………………………. przy ulicy ……………………...……………….,  którego jestem najem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łączeni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erokopia aktualnej umowy najm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 nie posiadaniu innego lokalu mieszka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świadczenie o nie zaleganiu w opłatach czynszowych i dodatkowych związanych z najmem lokalu wystawiane przez NBM Sp. z o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5:00Z</dcterms:created>
  <dc:creator>UM</dc:creator>
  <dc:description/>
  <cp:keywords/>
  <dc:language>en-US</dc:language>
  <cp:lastModifiedBy>Marek Maluchnik</cp:lastModifiedBy>
  <dcterms:modified xsi:type="dcterms:W3CDTF">2013-01-22T12:15:00Z</dcterms:modified>
  <cp:revision>4</cp:revision>
  <dc:subject/>
  <dc:title/>
</cp:coreProperties>
</file>