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II/156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Nasiel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czerwc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sprawie zatwierdzenia taryf na zbiorowe zaopatrzenie w wodę na terenie gminy Nasiel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 Dz. U. z 2001 r. Nr 142, poz 1591 z późniejszymi zmianami) oraz art. 24 ust. 1 ustawy z dnia 7 czerwca 2001 r. o zbiorowym zaopatrzeniu w wodę i zbiorowym odprowadzeniu ścieków (Dz. U. z 2006 r. Nr 123, poz.858 z późniejszymi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taryfy za zbiorowe zaopatrzenie w wodę na terenie Gminy Nasiels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suw Jackowo – w wysokości 1,92 zł plus podatek VAT za 1  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suw Cieksy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la indywidualnych gospodarstw domowych całorocznych – w wysokości 1,95 zł plus podatek VAT za 1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la indywidualnych gospodarstw domowych sezonowych – w wysokości 3,02 zł plus podatek VAT za 1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yfy, o których mowa w § 1 obowiązują od dnia 01.07.2008 r. do dnia 30.06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Gospodarki Komunalnej i Mieszkaniowej w Nasielsku ogłosi zatwierdzone taryfy w miejscowej prasie lub w sposób zwyczajowo przyjęty w terminie do 7 dni od dnia podjęc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Nasiel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4500"/>
        <w:rPr>
          <w:i/>
          <w:i/>
        </w:rPr>
      </w:pPr>
      <w:r>
        <w:rPr>
          <w:i/>
        </w:rPr>
        <w:t>Przewodniczący Rady Miejskiej w Nasielsku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/-/ mgr Dariusz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591"/>
        </w:tabs>
        <w:ind w:left="1591" w:hanging="51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4:00Z</dcterms:created>
  <dc:creator>2</dc:creator>
  <dc:description/>
  <cp:keywords/>
  <dc:language>en-US</dc:language>
  <cp:lastModifiedBy>Miller</cp:lastModifiedBy>
  <cp:lastPrinted>2008-06-26T10:14:00Z</cp:lastPrinted>
  <dcterms:modified xsi:type="dcterms:W3CDTF">2008-07-22T07:38:00Z</dcterms:modified>
  <cp:revision>10</cp:revision>
  <dc:subject/>
  <dc:title>Uchwała Nr …………</dc:title>
</cp:coreProperties>
</file>