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II/161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NASIELSK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5 CZERWCA 200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w sprawie wyrażenia stanowiska odnośnie przynależności Gminy Nasielsk do planowanego obszaru metropolitalnego Warsza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1 ustawy z dnia 8 marca 1990 r. o samorządzie gminnym (tekst jednolity – Dz. U. z 2001 r. Nr 142, poz. 1591 z późn. zm.) </w:t>
      </w:r>
      <w:r>
        <w:rPr>
          <w:b/>
          <w:sz w:val="28"/>
          <w:szCs w:val="28"/>
        </w:rPr>
        <w:t xml:space="preserve">Rada Miejska </w:t>
        <w:br/>
        <w:t>w Nasielsku uchwala</w:t>
      </w:r>
      <w:r>
        <w:rPr>
          <w:sz w:val="28"/>
          <w:szCs w:val="28"/>
        </w:rPr>
        <w:t>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jąc na względzie fakt, iż trwają prace nad projektem ustawy o rozwoju miast, centrach rozwoju regionalnego i obszarach metropolitalnych oraz prowadzone </w:t>
        <w:br/>
        <w:t xml:space="preserve">są ustalenia odnośnie jednostek samorządowych mających wchodzić w skład obszaru metropolitalnego Warszawy, Rada Miejska w Nasielsku w imieniu społeczności lokalnej Gminy Nasielsk wyraża wolę przynależności Gminy Nasielsk </w:t>
        <w:br/>
        <w:t xml:space="preserve">do planowanego obszaru metropolitalnego Warszawy z uwagi na przynależność </w:t>
        <w:br/>
        <w:t>do Powiatu Nowodworskiego, którego obszar ma się znaleźć w ramach planowanego obszaru metropolitalnego oraz istniejące silne więzi z aglomeracją m.st. Warsz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ma charakter intencyj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przekazaniu Prezesowi Rady Ministrów, Ministrowi Spraw Wewnętrznych i Administracji, Wojewodzie Mazowieckiemu, Marszałkowi Województwa Mazowieckiego oraz Staroście Nowodwo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wykonanie niniejszej uchwały czyni się odpowiedzialnym Burmistrza Nasiel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Rady Miejskiej w Nasielsku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/-/ mgr Dariusz Leszczy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3:00Z</dcterms:created>
  <dc:creator>UM NASIELSK</dc:creator>
  <dc:description/>
  <dc:language>en-US</dc:language>
  <cp:lastModifiedBy>UM NASIELSK</cp:lastModifiedBy>
  <cp:lastPrinted>2008-06-26T10:14:00Z</cp:lastPrinted>
  <dcterms:modified xsi:type="dcterms:W3CDTF">2009-01-19T11:34:00Z</dcterms:modified>
  <cp:revision>3</cp:revision>
  <dc:subject/>
  <dc:title>UCHWAŁA NR </dc:title>
</cp:coreProperties>
</file>