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VIII/187/08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NASIELSKU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 DNIA 30 PAŹDZIERNIKA 2008 ROK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woli nawiązania współpracy partnerskiej pomiędzy Gminą Nasielsk a Gminą Stekene w Belgii oraz upoważnienia Burmistrza Nasielska do podpisania stosownego porozumie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2a ustawy z dnia 8 marca 1990 r. o samorządzie gminnym (tekst jednolity – Dz. U. z 2001 r. Nr 142, poz. 1591 z późn. zm.) </w:t>
      </w:r>
      <w:r>
        <w:rPr>
          <w:b/>
          <w:sz w:val="28"/>
          <w:szCs w:val="28"/>
        </w:rPr>
        <w:t>Rada Miejska w Nasielsku uchwala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 się wolę nawiązania współpracy partnerskiej pomiędzy </w:t>
      </w:r>
      <w:r>
        <w:rPr>
          <w:b/>
          <w:sz w:val="28"/>
          <w:szCs w:val="28"/>
        </w:rPr>
        <w:t>Gminą Nasiels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Gminą Stekene</w:t>
      </w:r>
      <w:r>
        <w:rPr>
          <w:sz w:val="28"/>
          <w:szCs w:val="28"/>
        </w:rPr>
        <w:t xml:space="preserve"> w Belg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Burmistrza Nasielska do podpisania porozumienia dotyczącego nawiązania współpracy pomiędzy ww. gmi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Burmistrza Nasielska do składania Radzie Miejskiej </w:t>
        <w:br/>
        <w:t>w Nasielsku corocznej informacji o realizacji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asiel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Przewodniczący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Rady Miejskiej w Nasielsku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/-/ Dariusz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5:00Z</dcterms:created>
  <dc:creator>UM NASIELSK</dc:creator>
  <dc:description/>
  <dc:language>en-US</dc:language>
  <cp:lastModifiedBy>UM NASIELSK</cp:lastModifiedBy>
  <dcterms:modified xsi:type="dcterms:W3CDTF">2008-11-12T11:37:00Z</dcterms:modified>
  <cp:revision>1</cp:revision>
  <dc:subject/>
  <dc:title>UCHWAŁA NR XXVIII/187/08</dc:title>
</cp:coreProperties>
</file>