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UCHWAŁA NR XXXIII/231/09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RADY MIEJSKIEJ W NASIELSKU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Z DNIA 9 MARCA 2009 ROKU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w sprawie zmiany załącznika do </w:t>
      </w:r>
      <w:r>
        <w:rPr>
          <w:b/>
          <w:sz w:val="32"/>
          <w:szCs w:val="32"/>
          <w:lang w:val="pl-PL"/>
        </w:rPr>
        <w:t>Uchwały Nr XXVI/159/04 Rady Miejskiej w Nasielsku z dnia 29 kwietnia 2004 r. w sprawie utworzenia okręgów wyborczych.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Na podstawie art. 18 ust. 2 pkt 15 ustawy z dnia 8 marca 1990 r. o samorządzie gminnym (tekst jednolity – Dz. U. z 2001 r. Nr 142, poz. 1591 z późn. zm.) oraz art. 92 ustawy z dnia 16 lipca 1998 r. – Ordynacja wyborcza do rad gmin, rad powiatów i sejmików województw (tekst jednolity – Dz. U. z 2003 r. Nr 159, poz. 1547 z późn. zm.) Rada Miejska w Nasielsku </w:t>
      </w:r>
      <w:r>
        <w:rPr>
          <w:b/>
          <w:sz w:val="28"/>
          <w:lang w:val="pl-PL"/>
        </w:rPr>
        <w:t>uchwala</w:t>
      </w:r>
      <w:r>
        <w:rPr>
          <w:sz w:val="28"/>
          <w:lang w:val="pl-PL"/>
        </w:rPr>
        <w:t>, co następuje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§ 1.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W załączniku „Wykaz okręgów wyborczych” do </w:t>
      </w:r>
      <w:r>
        <w:rPr>
          <w:sz w:val="28"/>
          <w:szCs w:val="28"/>
          <w:lang w:val="pl-PL"/>
        </w:rPr>
        <w:t>Uchwały Nr XXVI/159/04 Rady Miejskiej w Nasielsku z dnia 29 kwietnia 2004 r. w sprawie utworzenia okręgów wyborczych</w:t>
      </w:r>
      <w:r>
        <w:rPr>
          <w:sz w:val="28"/>
          <w:lang w:val="pl-PL"/>
        </w:rPr>
        <w:t xml:space="preserve"> dokonuje się następujących zmian w wierszu dotyczącym okręgu wyborczego nr 2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po wyrazach „Armii Krajowej” i następującym po nich przecinku dodaje się wyraz „Bajkowa” oraz przecinek,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po wyrazie „Jodłowa” i następującym po nim przecinku dodaje się wyrazy „Juliana Tuwima”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§ 2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chwała podlega ogłoszeniu w Dzienniku Urzędowym Województwa Mazowieckiego oraz podaniu do wiadomości w sposób zwyczajowo przyjęty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§ 3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chwała podlega niezwłocznemu przekazaniu Wojewodzie Mazowieckiemu oraz Komisarzowi Wyborczemu w Warszawie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§ 4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ykonanie uchwały powierza się Burmistrzowi Nasielska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§ 5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chwała wchodzi w życie z dniem podjęcia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960" w:hanging="0"/>
        <w:jc w:val="center"/>
        <w:rPr>
          <w:i/>
          <w:i/>
          <w:lang w:val="pl-PL"/>
        </w:rPr>
      </w:pPr>
      <w:r>
        <w:rPr>
          <w:i/>
          <w:lang w:val="pl-PL"/>
        </w:rPr>
        <w:t>Przewodniczący</w:t>
      </w:r>
    </w:p>
    <w:p>
      <w:pPr>
        <w:pStyle w:val="Normal"/>
        <w:ind w:left="3960" w:hanging="0"/>
        <w:jc w:val="center"/>
        <w:rPr>
          <w:i/>
          <w:i/>
          <w:lang w:val="pl-PL"/>
        </w:rPr>
      </w:pPr>
      <w:r>
        <w:rPr>
          <w:i/>
          <w:lang w:val="pl-PL"/>
        </w:rPr>
        <w:t>Rady Miejskiej w Nasielsku</w:t>
      </w:r>
    </w:p>
    <w:p>
      <w:pPr>
        <w:pStyle w:val="Normal"/>
        <w:ind w:left="3960" w:hanging="0"/>
        <w:jc w:val="center"/>
        <w:rPr>
          <w:i/>
          <w:i/>
          <w:lang w:val="pl-PL"/>
        </w:rPr>
      </w:pPr>
      <w:r>
        <w:rPr>
          <w:i/>
          <w:lang w:val="pl-PL"/>
        </w:rPr>
        <w:t>/-/ Dariusz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04:00Z</dcterms:created>
  <dc:creator>UM NASIELSK</dc:creator>
  <dc:description/>
  <dc:language>en-US</dc:language>
  <cp:lastModifiedBy>UM NASIELSK</cp:lastModifiedBy>
  <dcterms:modified xsi:type="dcterms:W3CDTF">2009-03-13T08:53:00Z</dcterms:modified>
  <cp:revision>2</cp:revision>
  <dc:subject/>
  <dc:title>UCHWAŁA NR XXXIII/231/09</dc:title>
</cp:coreProperties>
</file>