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bCs/>
          <w:sz w:val="20"/>
          <w:szCs w:val="20"/>
        </w:rPr>
        <w:t>Uchwała Nr XXXVIII/266/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Nasielsk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1 lipca 200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zmian w budżecie 2009 r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8 marca 1990 r. o samorządzie gminnym </w:t>
        <w:br/>
        <w:t xml:space="preserve">(Dz. U. z 2001 r. Nr 142, poz.1591 ze zm.) oraz art.165, art. 167 ust. 2 pkt 2 oraz art. 184 ustawy </w:t>
        <w:br/>
        <w:t>z 30 czerwca 2005 r. o finansach publicznych (Dz. U. Nr 249, poz. 2104 ze zm.)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uchwala, co następuj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mniejszyć dochody budżetu Miasta i Gminy Nasielsk o kwotę 10.000,- zł oraz zwiększyć o kwotę 1.712.565,- zł zgodnie z załącznikiem nr 1. Dochody po zmianach wynoszą </w:t>
      </w:r>
      <w:r>
        <w:rPr>
          <w:rFonts w:cs="Arial" w:ascii="Arial" w:hAnsi="Arial"/>
          <w:b/>
          <w:bCs/>
          <w:sz w:val="20"/>
          <w:szCs w:val="20"/>
        </w:rPr>
        <w:t>73.016.092,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. Zmniejszyć wydatki budżetu Miasta i Gminy Nasielsk o kwotę 154.000,- zł oraz zwiększyć o kwotę 1.856.565,- zł zgodnie z załącznikiem nr 2. Wydatki po zmianach wynoszą </w:t>
      </w:r>
      <w:r>
        <w:rPr>
          <w:rFonts w:cs="Arial" w:ascii="Arial" w:hAnsi="Arial"/>
          <w:b/>
          <w:sz w:val="20"/>
          <w:szCs w:val="20"/>
        </w:rPr>
        <w:t>79</w:t>
      </w:r>
      <w:r>
        <w:rPr>
          <w:rFonts w:cs="Arial" w:ascii="Arial" w:hAnsi="Arial"/>
          <w:b/>
          <w:bCs/>
          <w:sz w:val="20"/>
          <w:szCs w:val="20"/>
        </w:rPr>
        <w:t>.043.202,-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. Limity wydatków na wieloletnie programy inwestycyjne w latach 2009-2011 w wysokości </w:t>
        <w:br/>
        <w:t>85.662.320,- zł w tym w 2009 r. – 38.373.245,- zł zgodnie z załącznikiem nr 3 oraz na zadania inwestycyjne w 2009 r. nie objęte wieloletnimi programami inwestycyjnym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wysokości 2.726.870,- zł zgodnie z załącznikiem nr 3a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Łączne wydatki na inwestycje w 2009 r. w wysokości </w:t>
      </w:r>
      <w:r>
        <w:rPr>
          <w:rFonts w:cs="Arial" w:ascii="Arial" w:hAnsi="Arial"/>
          <w:b/>
          <w:sz w:val="20"/>
          <w:szCs w:val="20"/>
        </w:rPr>
        <w:t>41</w:t>
      </w:r>
      <w:r>
        <w:rPr>
          <w:rFonts w:cs="Arial" w:ascii="Arial" w:hAnsi="Arial"/>
          <w:b/>
          <w:bCs/>
          <w:sz w:val="20"/>
          <w:szCs w:val="20"/>
        </w:rPr>
        <w:t xml:space="preserve">.100.115,- zł </w:t>
      </w:r>
      <w:r>
        <w:rPr>
          <w:rFonts w:cs="Arial" w:ascii="Arial" w:hAnsi="Arial"/>
          <w:sz w:val="20"/>
          <w:szCs w:val="20"/>
        </w:rPr>
        <w:t xml:space="preserve">zgodnie z załącznikami 3 </w:t>
        <w:br/>
        <w:t>i 3a.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" w:ascii="Arial" w:hAnsi="Arial"/>
          <w:sz w:val="20"/>
          <w:szCs w:val="20"/>
        </w:rPr>
        <w:t xml:space="preserve">3. Wydatki na programy i projekty realizowane ze środków  pochodzących  z budżetu Unii Europejskiej </w:t>
        <w:br/>
        <w:t xml:space="preserve">i innych środków pochodzących ze źródeł zagranicznych niepodlegające zwrotowi w wysokości </w:t>
      </w:r>
      <w:r>
        <w:rPr>
          <w:rFonts w:cs="Arial" w:ascii="Arial" w:hAnsi="Arial"/>
          <w:b/>
          <w:sz w:val="20"/>
          <w:szCs w:val="20"/>
        </w:rPr>
        <w:t>61.559.324,- zł</w:t>
      </w:r>
      <w:r>
        <w:rPr>
          <w:rFonts w:cs="Arial" w:ascii="Arial" w:hAnsi="Arial"/>
          <w:sz w:val="20"/>
          <w:szCs w:val="20"/>
        </w:rPr>
        <w:t xml:space="preserve">, w tym w roku 2009 w wysokości </w:t>
      </w:r>
      <w:r>
        <w:rPr>
          <w:rFonts w:cs="Arial" w:ascii="Arial" w:hAnsi="Arial"/>
          <w:b/>
          <w:sz w:val="20"/>
          <w:szCs w:val="20"/>
        </w:rPr>
        <w:t xml:space="preserve">34.538.854,- zł </w:t>
      </w:r>
      <w:r>
        <w:rPr>
          <w:rFonts w:cs="Arial" w:ascii="Arial" w:hAnsi="Arial"/>
          <w:sz w:val="20"/>
          <w:szCs w:val="20"/>
        </w:rPr>
        <w:t>stanowią załącznik nr 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eficyt budżetu gminy w wysokości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>.027.110,- zł</w:t>
      </w:r>
      <w:r>
        <w:rPr>
          <w:rFonts w:cs="Arial" w:ascii="Arial" w:hAnsi="Arial"/>
          <w:sz w:val="20"/>
          <w:szCs w:val="20"/>
        </w:rPr>
        <w:t xml:space="preserve"> zostanie pokryty przychodami pochodzącymi z:</w:t>
      </w:r>
    </w:p>
    <w:tbl>
      <w:tblPr>
        <w:tblW w:w="90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907"/>
        <w:gridCol w:w="1758"/>
      </w:tblGrid>
      <w:tr>
        <w:trPr/>
        <w:tc>
          <w:tcPr>
            <w:tcW w:w="63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iąganych kredytów w kwocie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 984 410,- zł</w:t>
            </w:r>
          </w:p>
        </w:tc>
      </w:tr>
      <w:tr>
        <w:trPr/>
        <w:tc>
          <w:tcPr>
            <w:tcW w:w="63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iąganych pożyczek w kwocie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42 700,- zł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chody budżetu w wysokości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</w:rPr>
        <w:t>.647.032,- zł</w:t>
      </w:r>
      <w:r>
        <w:rPr>
          <w:rFonts w:cs="Arial" w:ascii="Arial" w:hAnsi="Arial"/>
          <w:sz w:val="20"/>
          <w:szCs w:val="20"/>
        </w:rPr>
        <w:t xml:space="preserve"> (kredyty 9.307.261,- zł, pożyczki 1.042.700,- zł, wolne środki 297.071 zł, które przeznacza się na spłatę kredytów), rozchody w wysokości </w:t>
        <w:br/>
      </w:r>
      <w:r>
        <w:rPr>
          <w:rFonts w:cs="Arial" w:ascii="Arial" w:hAnsi="Arial"/>
          <w:b/>
          <w:bCs/>
          <w:sz w:val="20"/>
          <w:szCs w:val="20"/>
        </w:rPr>
        <w:t xml:space="preserve">4.619.922,- zł. </w:t>
      </w:r>
      <w:r>
        <w:rPr>
          <w:rFonts w:cs="Arial" w:ascii="Arial" w:hAnsi="Arial"/>
          <w:sz w:val="20"/>
          <w:szCs w:val="20"/>
        </w:rPr>
        <w:t>Przychody i rozchody budżetu stanowią załącznik nr 5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chody i wydatki związane z realizacją zadań z zakresu administracji rządowej i innych zadań zleconych odrębnymi ustawami w 2009 r. stanowią załącznik nr 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 tytułu wydawania zezwoleń na sprzedaż napojów alkoholowych oraz wydatki na realizację zadań określonych w gminnym programie profilaktyki i rozwiązywania problemów alkoholowych w 2009 r. stanowią załącznik nr 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lan dochodów i wydatków dochodów własnych jednostek budżetowych na 2009 r. zgodnie </w:t>
        <w:br/>
        <w:t>z załącznikiem nr 8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a się prognozę łącznej kwoty długu i spłat na rok 2009 i lata następ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Nasielsk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 i podlega </w:t>
      </w:r>
      <w:r>
        <w:rPr>
          <w:rFonts w:cs="Arial" w:ascii="Arial" w:hAnsi="Arial"/>
          <w:color w:val="000000"/>
          <w:sz w:val="20"/>
          <w:szCs w:val="20"/>
        </w:rPr>
        <w:t xml:space="preserve">ogłoszeniu na tablicy ogłoszeń Urzędu Miejskiego </w:t>
        <w:br/>
        <w:t>w Nasielsku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6600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rzewodnicząc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6600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Rady Miejskiej w Nasielsku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6600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6600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/-/ Dariusz Leszczyński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Plan dochodów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iCs/>
        </w:rPr>
        <w:t>•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sz w:val="20"/>
          <w:szCs w:val="20"/>
        </w:rPr>
        <w:t>zmniejszon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wotę 10.000,- zł, w tym: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750, rozdziale 75023 w § 0920 o kwotę 10.000,- zł z uwagi na niższe wpływy.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zwiększono o kwotę 1.712.565,- zł , w tym: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w dziale 010, rozdziale 01010, § 0960 o kwotę 10.000,- zł w związku z wpłatą darowizn </w:t>
        <w:br/>
        <w:t>od mieszkańców za wybudowane przyłącza do sieci wodociągowej,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600, rozdziale 60016 w § 6208 o kwotę 1.641.199,- zł w związku ze zwiększeniem planu dotacji rozwojowych na realizację zadania „Przebudowa odcinków dróg gminnych: Konary - Cieksyn, Chlebiotki - Stare Pieścirogi oraz Nasielsk (ul. Nowa i Topolowa), Głodowo - Krzyczki Pieniążki w celu zespolenia układu komunikacyjnego z drogami wojewódzkimi i powiatowymi w gminie Nasielsk 2009-2010”</w:t>
      </w:r>
    </w:p>
    <w:p>
      <w:pPr>
        <w:pStyle w:val="Normal"/>
        <w:autoSpaceDE w:val="false"/>
        <w:ind w:left="240" w:hanging="12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w dziale 700, rozdziale 70005 w § 0470 o kwotę 1.000,- zł i w § 0910 o kwotę 100,- zł w związku </w:t>
        <w:br/>
        <w:t>z wyższym wykonaniem planowanych dochodów,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w dziale 750, rozdziale 75095 w § 0690 o kwotę 2.000,- zł i § 0970 o kwotę 6.000,- zł z uwagi na wyższe wpływy,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w dziale 756, rozdziale 75647, § 0690 o kwotę 2.000,- zł w związku z wyższym wykonaniem dochodów,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w dziale 852, rozdziale 85228 w § 2010 o kwotę 2.500,- zł zgodnie z pismem MUW </w:t>
        <w:br/>
        <w:t>nr WPS.I.JG.9019/30/09 z dnia 3 lipca 2009 r. w sprawie zwiększenia dotacji na realizację zadań zleconych,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854, w rozdziale 85415 w § 2030 o kwotę 40.986,- zł zgodnie z pismem MUW nr FIN I 30/3011/854/38/2009 z dnia 15.06.2009 r. w sprawie zwiększenia dotacji na realizację zadań bieżących z przeznaczeniem na dofinansowanie zakupu podręczników dla uczniów w ramach rządowego programu pomocy uczniom w 2009 r. – „Wyprawka szkolna”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w dziale 900,rozdziale 90095, § 0960 o kwotę 6.780,- w związku z wpłatą darowizn </w:t>
        <w:br/>
        <w:t>od mieszkańców za przyłącza do sieci kanalizacyjnej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Plan wydatków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•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mniejszono o kwotę 154.000,- zł, w tym:</w:t>
      </w:r>
    </w:p>
    <w:p>
      <w:pPr>
        <w:pStyle w:val="Normal"/>
        <w:autoSpaceDE w:val="false"/>
        <w:ind w:left="240" w:hanging="1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- w dziale 757, w rozdziale 75702 w § 8070 o kwotę 140.000,- zł z uwagi na widoczne po zamknięciu ksiąg rachunkowych za I półrocza br. niższe wykonanie wydatków, 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851, rozdziale 85154 w § 4170 o kwotę 14.000,- zł z uwagi na przesunięcia między paragrafami.</w:t>
      </w:r>
    </w:p>
    <w:p>
      <w:pPr>
        <w:pStyle w:val="Normal"/>
        <w:autoSpaceDE w:val="false"/>
        <w:ind w:left="120" w:firstLine="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zwiększono o kwotę 1.856.565,- zł, w tym: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600, rozdziale 60016 w § 6058 o kwotę 1.641.199,- zł i w § 6059 o kwotę 7.780,- zł na realizację zadania „Przebudowa odcinków dróg gminnych: Konary - Cieksyn, Chlebiotki - Stare Pieścirogi oraz Nasielsk (ul. Nowa i Topolowa), Głodowo - Krzyczki Pieniążki w celu zespolenia układu komunikacyjnego z drogami wojewódzkimi i powiatowymi w gminie Nasielsk 2009-2010”,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700, rozdziale 70005 w § 6050 o kwotę 20.800,- zł na zwiększenie planu wydatków zadania pn. „Wykorzystanie odnawialnych źródeł energii i termomodernizacja obiektów Gminy Nasielsk 2008-2010”,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750, rozdziale 75023 w § 4750 o kwotę 4.000,- zł na aktualizację programu antywirusowego dla UM w Nasielsku oraz w § 6060 o kwotę 8.400,- zł na zakup drugiego serwera niezbędnego dla prawidłowego funkcjonowania programów księgowych i podatkowych,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754 utworzono nowy rozdział 75416 „Straż miejska” z planem wydatków 10.000,- zł,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dziale 801, rozdziale 80101 w § 6050 o kwotę 52.700,- zł, w tym: zwiększając o kwotę 12.700,- zł plan wydatków zadania „Remont bloku żywieniowego w Szkole Podstawowej w Nasielsku </w:t>
        <w:br/>
        <w:t>ul. Kościuszki 21 2008-2009” oraz utworzono nowe zadanie inwestycyjne pn. „Wyposażenie i adaptacja pomieszczeń dla klas "0" w Szkole Podstawowej im. Stefana Starzyńskiego w Nasielsku” z kwotą 40.000,- zł na wniosek Dyrektora Szkoły Podstawowej w Nasielsku,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851, rozdziale 85154 o kwotę 14.000,- zł z uwagi na przesunięcia pomiędzy paragrafami,</w:t>
      </w:r>
    </w:p>
    <w:p>
      <w:pPr>
        <w:pStyle w:val="Normal"/>
        <w:autoSpaceDE w:val="false"/>
        <w:ind w:left="240" w:hanging="120"/>
        <w:jc w:val="both"/>
        <w:rPr/>
      </w:pPr>
      <w:r>
        <w:rPr>
          <w:rFonts w:cs="Arial" w:ascii="Arial" w:hAnsi="Arial"/>
          <w:sz w:val="20"/>
          <w:szCs w:val="20"/>
        </w:rPr>
        <w:t xml:space="preserve">- w dziale 852, rozdziale 85219 o kwotę 10.000,- zł w tym: w § 4010 o kwotę 7.000,- zł, § 4110 o kwotę 2.300,- zł oraz § 4120 o kwotę 700,- zł na wniosek Dyrektora MOPS w Nasielsku na obsługę działań wobec dłużników alimentacyjnych, oraz w rozdziale 85228 o kwotę 2.500,- zł na wynagrodzenia </w:t>
        <w:br/>
        <w:t xml:space="preserve">i pochodne dla pracowników wykonujących prace zlecone, 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854, rozdziale 85415 utworzono § 4210 z kwotą wydatków 40.986,- zł na zakup podręczników dla uczniów w ramach rządowego programu pomocy uczniom w 2009 r. – „Wyprawka szkolna”,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900, rozdziale 90015, § 6050 o kwotę 12.200,- zł zwiększając plan zadania „Dobudowa punktów świetlnych”,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921 o kwotę 32.000,- zł w tym: w rozdziale 92109 na dotację dla NOK w Nasielsku 24.000,- zł na dofinansowanie wymiany foteli w kinie „Niwa” w Nasielsku w ramach PO „Rozwój kin i dystrybucja filmu”, z którego NOK otrzymał dofinansowanie 30.000,- zł oraz w rozdziale 92116 na dotację dla MGBP w Nasielsku o kwotę 8.000,- zł na wniosek Dyrektora biblioteki z przeznaczeniem na remont pomieszczeń na II piętrze w budynku przy ul. Piłsudskiego 6.</w:t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4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6600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rzewodnicząc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6600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Rady Miejskiej w Nasielsku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6600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6600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/-/ Dariusz Leszczyński</w:t>
      </w:r>
    </w:p>
    <w:p>
      <w:pPr>
        <w:pStyle w:val="Normal"/>
        <w:autoSpaceDE w:val="false"/>
        <w:ind w:left="240" w:hanging="12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left="284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23:00Z</dcterms:created>
  <dc:creator>1</dc:creator>
  <dc:description/>
  <cp:keywords/>
  <dc:language>en-US</dc:language>
  <cp:lastModifiedBy>1</cp:lastModifiedBy>
  <cp:lastPrinted>2009-07-21T16:42:00Z</cp:lastPrinted>
  <dcterms:modified xsi:type="dcterms:W3CDTF">2009-07-22T09:23:00Z</dcterms:modified>
  <cp:revision>2</cp:revision>
  <dc:subject/>
  <dc:title>PROJEKT</dc:title>
</cp:coreProperties>
</file>