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 NR   XL / 288  /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Rady  Miejskiej w Nasielsku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14 października  2009 roku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</w:rPr>
        <w:t>w sprawie : wyrażenia zgody na ustanowienie służebności  gruntowej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na działce  nr  1355/3  położonej  w Nasielsk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Na podstawie art. 18 ust.2 pkt.9 lit „a” ustawy z dnia 8 marca 1990r. o samorządzie gminnym /  Dz. U. z 2001r. Nr 142, poz.1591 z późn.zm./  Rada  Miejska w  Nasielsku uchwala co następuje :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Wyraża się zgodę na ustanowienie służebności przejazdu na działce  nr 1355 / 3 położonej w Nasielsku  na rzecz „HYDROCHEM” spółka z o.o. 26-803 Promna ul. Górna 1 będącego  wieczystym użytkownikiem działki nr 2595/4 i właścicielem budynku kotłowni  zlokalizowanego  na niej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 się, iż koszty opłat notarialnych i sądowych ustanowienia  służebności ponosi „HYDROCHEM” spółka z o.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§ 2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Służebność powyższa jest nieodpłatna i ustanowiona na czas określony do dnia 31 marca 2011 roku, nie dłużej jednak niż do ustanowienia miejscowego planu zagospodarowania przestrzennego miasta Nasielska, przewidującego na działce nr 1355/3 drogę gminną .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Wykonanie uchwały  powierza się  Burmistrzowi Nasielska 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o   Uchwały Nr XL /288 /0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Miejskiej w Nasielsku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14 października 2009 rok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ziałka nr 1355/3 o powierzchni 2420 m2 położona w Nasielsku, zapisana w księdze wieczystej numer  KW 40007  - stanowi własność Gminy Nasiels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łużebność  będzie ustanowiona na rzecz „HYDROCHEM” spółka z o.o. 26-803 Promna ul. Górna 1 w celu  umożliwienia dowozu opału do ciepłowni stanowiącej własność w/w, zlokalizowanej na działce  nr ew. 2595/4 będącej w wieczystym użytkowaniu na podstawie KW nr 26347 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stala się , że „HYDROCHEM” spółka z o.o. 26-803 Promna ul. Górna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niesie koszty naprawy uzbrojenia znajdującego się pod powierzchnią działki lub nawierzchni w przypadku ich uszkodzenia oraz bieżącego utrzymania – co zostanie zapisane w akcie notarialny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łużebność powyższa  jest nieodpłatna i ustanowiona na czas  określony do dnia 31 marca 2011 roku., nie dłużej jednak  niż do dnia ustanowienia miejscowego planu zagospodarowania przestrzennego  dla miasta Nasiels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02:00Z</dcterms:created>
  <dc:creator>Barbara</dc:creator>
  <dc:description/>
  <cp:keywords/>
  <dc:language>en-US</dc:language>
  <cp:lastModifiedBy>Barbara</cp:lastModifiedBy>
  <cp:lastPrinted>2009-10-16T10:11:00Z</cp:lastPrinted>
  <dcterms:modified xsi:type="dcterms:W3CDTF">2009-10-16T08:13:00Z</dcterms:modified>
  <cp:revision>4</cp:revision>
  <dc:subject/>
  <dc:title>                                                                                                          Projekt</dc:title>
</cp:coreProperties>
</file>