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Uchwała Nr XLI/297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Nasiels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listopada 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 w budżecie 2009 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8 marca 1990 r. o samorządzie gminnym </w:t>
        <w:br/>
        <w:t xml:space="preserve">(Dz. U. z 2001 r. Nr 142, poz.1591 ze zm.) oraz art.165, art. 167 ust. 2 pkt 2 oraz art. 184 ustawy </w:t>
        <w:br/>
        <w:t>z 30 czerwca 2005 r. o finansach publicznych (Dz. U. Nr 249, poz. 2104 ze zm.)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uchwala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mniejszyć dochody budżetu Miasta i Gminy Nasielsk o kwotę 20.317.860,- zł oraz zwiększyć o kwotę 1.340.622,- zł zgodnie z załącznikiem nr 1. Dochody po zmianach wynoszą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</w:rPr>
        <w:t>.370.394,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mniejszyć wydatki budżetu Miasta i Gminy Nasielsk o kwotę 22.062.667,- zł oraz zwiększyć o kwotę 1.323.223,- zł zgodnie z załącznikiem nr 2. Wydatki po zmianach wynoszą </w:t>
      </w: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</w:rPr>
        <w:t>.057.094,-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Limity wydatków na wieloletnie programy inwestycyjne w latach 2009-2011 w wysokości </w:t>
        <w:br/>
        <w:t>65.290.788,- zł w tym w 2009 r. – 8.714.176,- zł zgodnie z załącznikiem nr 3 oraz na zadania inwestycyjne w 2009 r. nie objęte wieloletnimi programami inwestycyjnym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2.214.983,- zł zgodnie z załącznikiem nr 3a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Łączne wydatki na inwestycje w 2009 r. w wysokości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 xml:space="preserve">.929.159,- zł </w:t>
      </w:r>
      <w:r>
        <w:rPr>
          <w:rFonts w:cs="Arial" w:ascii="Arial" w:hAnsi="Arial"/>
          <w:sz w:val="20"/>
          <w:szCs w:val="20"/>
        </w:rPr>
        <w:t xml:space="preserve">zgodnie z załącznikami 3 </w:t>
        <w:br/>
        <w:t>i 3a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3. Wydatki na programy i projekty realizowane ze środków  pochodzących  z budżetu Unii Europejskiej </w:t>
        <w:br/>
        <w:t xml:space="preserve">i innych środków pochodzących ze źródeł zagranicznych niepodlegające zwrotowi w wysokości </w:t>
      </w:r>
      <w:r>
        <w:rPr>
          <w:rFonts w:cs="Arial" w:ascii="Arial" w:hAnsi="Arial"/>
          <w:b/>
          <w:sz w:val="20"/>
          <w:szCs w:val="20"/>
        </w:rPr>
        <w:t>56.993.282,- zł</w:t>
      </w:r>
      <w:r>
        <w:rPr>
          <w:rFonts w:cs="Arial" w:ascii="Arial" w:hAnsi="Arial"/>
          <w:sz w:val="20"/>
          <w:szCs w:val="20"/>
        </w:rPr>
        <w:t xml:space="preserve">, w tym w roku 2009 w wysokości </w:t>
      </w:r>
      <w:r>
        <w:rPr>
          <w:rFonts w:cs="Arial" w:ascii="Arial" w:hAnsi="Arial"/>
          <w:b/>
          <w:sz w:val="20"/>
          <w:szCs w:val="20"/>
        </w:rPr>
        <w:t xml:space="preserve">7.731.260,- zł </w:t>
      </w:r>
      <w:r>
        <w:rPr>
          <w:rFonts w:cs="Arial" w:ascii="Arial" w:hAnsi="Arial"/>
          <w:sz w:val="20"/>
          <w:szCs w:val="20"/>
        </w:rPr>
        <w:t>stanowią załącznik nr 4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8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chodów budżetu (stanowiących środki Europejskiego Funduszu Rozwoju Wsi Polskiej </w:t>
        <w:br/>
        <w:t>w wysokości 13.300,- zł) spłaca się kredyt zaciągnięty w 2006 r. na realizację przedsięwzięcia polegającego na „Modernizacji pomieszczeń Samodzielnego Zakładu Opieki Zdrowotnej w Nasielsku ul. Sportowa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80" w:after="0"/>
        <w:ind w:left="24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Kredyt w wysokości 4.309.551,- zł oraz wolne środki w wysokości 297.071,- zł przeznacza się </w:t>
        <w:br/>
        <w:t>na spłatę zobowiązań z tytułu zaciągniętych kredytów i pożycze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8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krycia deficytu w wysokości 2.700.000,- zł stanowiącego różnicę między dochodami pomniejszonymi o spłatę kredytu, o którym mowa w ust. 1 a wydatkami jest kredyt w wysokości 2.700.000,- z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8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hody budżetu w wysokości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009.551,- zł</w:t>
      </w:r>
      <w:r>
        <w:rPr>
          <w:rFonts w:cs="Arial" w:ascii="Arial" w:hAnsi="Arial"/>
          <w:sz w:val="20"/>
          <w:szCs w:val="20"/>
        </w:rPr>
        <w:t xml:space="preserve">, rozchody w wysokości </w:t>
      </w:r>
      <w:r>
        <w:rPr>
          <w:rFonts w:cs="Arial" w:ascii="Arial" w:hAnsi="Arial"/>
          <w:b/>
          <w:bCs/>
          <w:sz w:val="20"/>
          <w:szCs w:val="20"/>
        </w:rPr>
        <w:t xml:space="preserve">4.619.922,- zł </w:t>
      </w:r>
      <w:r>
        <w:rPr>
          <w:rFonts w:cs="Arial" w:ascii="Arial" w:hAnsi="Arial"/>
          <w:bCs/>
          <w:sz w:val="20"/>
          <w:szCs w:val="20"/>
        </w:rPr>
        <w:t xml:space="preserve">zgodnie </w:t>
        <w:br/>
        <w:t>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em nr 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związane z realizacją zadań z zakresu administracji rządowej i innych zadań zleconych odrębnymi ustawami w 2009 r. stanowią załącznik nr 6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chody z tytułu wydawania zezwoleń na sprzedaż napojów alkoholowych oraz wydatki na realizację zadań określonych w gminnym programie profilaktyki i rozwiązywania problemów alkoholowych w 2009 r. zgodnie z załącznikiem nr 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podmiotowe w 2009 r. dla samorządowych instytucji kultury zgodnie z załącznikiem nr 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i wydatk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dochod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własnych jednostek budżetowych w 2009 r. zgodnie z załącznikiem nr 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estawienie przychodów i wydatków Gminnego Funduszu Ochrony Środowiska i Gospodarki Wodnej </w:t>
        <w:br/>
        <w:t>w 2009 r. stanowi załącznik nr 10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 się prognozę łącznej kwoty długu i spłat na rok 2009 i lata następ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Nasielsk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podlega </w:t>
      </w:r>
      <w:r>
        <w:rPr>
          <w:rFonts w:cs="Arial" w:ascii="Arial" w:hAnsi="Arial"/>
          <w:color w:val="000000"/>
          <w:sz w:val="20"/>
          <w:szCs w:val="20"/>
        </w:rPr>
        <w:t xml:space="preserve">ogłoszeniu na tablicy ogłoszeń Urzędu Miejskiego </w:t>
        <w:br/>
        <w:t>w Nasiels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lan dochodów: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sz w:val="20"/>
          <w:szCs w:val="20"/>
        </w:rPr>
        <w:t>zmniejszon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wotę 20.317.860,- zł, w tym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ab/>
        <w:t>- w dziale 150, rozdziale 15013 o kwotę 12.100,- zł w związku ze zmianą klasyfikacji dochod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, rozdziale 60016 w § 6208 o kwotę 18.549.070- zł z uwagi na nieotrzymanie dotacji rozwojowych, w tym na zadania:</w:t>
      </w:r>
    </w:p>
    <w:p>
      <w:pPr>
        <w:pStyle w:val="Normal"/>
        <w:autoSpaceDE w:val="false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prawa konkurencyjności miejscowości Nasielsk poprzez przebudowę ulic na terenie miasta Nasielsk w wysokości 6.683.000,- zł,</w:t>
      </w:r>
    </w:p>
    <w:p>
      <w:pPr>
        <w:pStyle w:val="Normal"/>
        <w:autoSpaceDE w:val="false"/>
        <w:ind w:left="48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* Przebudowa dróg gminnych w miejscowościach Nowe i Stare Pieścirogi w gminie Nasielsk </w:t>
        <w:br/>
        <w:t>w wysokości 7.880.300,- zł,</w:t>
      </w:r>
    </w:p>
    <w:p>
      <w:pPr>
        <w:pStyle w:val="Normal"/>
        <w:autoSpaceDE w:val="false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zebudowa odcinków dróg gminnych: Konary - Cieksyn, Chlebiotki - Stare Pieścirogi oraz Nasielsk (ul. Nowa i Topolowa), Głodowo - Krzyczki Pieniążki w celu zespolenia układu komunikacyjnego </w:t>
        <w:br/>
        <w:t>z drogami wojewódzkimi i powiatowymi w gminie Nasielsk w wysokości 3.985.770,- zł.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0, rozdziale 75095 w § 6208 o kwotę 99.888,- zł w związku z przesunięciem realizacji zadań z POKL „Radiowa kuźnia talent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” oraz „Lokalna inicjatywa gminy Nasielsk” na rok 2010,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4, rozdziale 75495 w § 6630 o kwotę 126.100,- zł z uwagi na przesunięcie realizacji zadania „Monitoring na terenie Miasta i Gminy Nasielsk”  na rok 2010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2, rozdziale 85214 w § 2010 o kwotę 602,- zł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00, rozdziale 90002 w § 6208 o kwotę 1.530.100,- zł, w tym:</w:t>
      </w:r>
    </w:p>
    <w:p>
      <w:pPr>
        <w:pStyle w:val="Normal"/>
        <w:autoSpaceDE w:val="false"/>
        <w:ind w:left="480" w:hanging="240"/>
        <w:jc w:val="both"/>
        <w:rPr/>
      </w:pPr>
      <w:r>
        <w:rPr>
          <w:rFonts w:cs="Arial" w:ascii="Arial" w:hAnsi="Arial"/>
          <w:sz w:val="20"/>
          <w:szCs w:val="20"/>
        </w:rPr>
        <w:t>* Rekultywacja nieczynnego składowiska odpadów komunalnych w miejscowości Kosewo gmina Nasielsk o kwotę 16.200,- zł w związku z nieotrzymaniem dotacji oraz przesunięciem realizacji zadania na lata następne,</w:t>
      </w:r>
    </w:p>
    <w:p>
      <w:pPr>
        <w:pStyle w:val="Normal"/>
        <w:autoSpaceDE w:val="false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Rozbudowa międzygminnego składowiska odpadów komunalnych innych niż niebezpieczne </w:t>
        <w:br/>
        <w:t>w Jaskółowie gmina Nasielsk w wysokości 1.513.900,- zł w związku z nieotrzymaniem dotacji oraz przesunięciem realizacji zadania na rok 2010.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większono o kwotę 1.340.622,- zł , w tym:</w:t>
      </w:r>
    </w:p>
    <w:p>
      <w:pPr>
        <w:pStyle w:val="Normal"/>
        <w:autoSpaceDE w:val="false"/>
        <w:ind w:left="36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- w dziale 010, rozdziale 01095 w § 2010 o kwotę 151.003,- zł w związku z pismem MUW </w:t>
        <w:br/>
        <w:t>nr FIN.I.301/3011/010/112/2009 w sprawie przyznania dotacji na realizację zadań z zakresu administracji rządowej na wypłatę II transzy zwrotu podatku akcyzowego dla producent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rolnych,</w:t>
      </w:r>
    </w:p>
    <w:p>
      <w:pPr>
        <w:pStyle w:val="Normal"/>
        <w:autoSpaceDE w:val="false"/>
        <w:ind w:left="360" w:hanging="240"/>
        <w:jc w:val="both"/>
        <w:rPr/>
      </w:pPr>
      <w:r>
        <w:rPr>
          <w:rFonts w:cs="Arial" w:ascii="Arial" w:hAnsi="Arial"/>
          <w:sz w:val="20"/>
          <w:szCs w:val="20"/>
        </w:rPr>
        <w:t>- w dziale 150, rozdziale 15013 o kwotę 12.100,- zł w związku ze zmianą klasyfikacji dochod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</w:t>
      </w:r>
    </w:p>
    <w:p>
      <w:pPr>
        <w:pStyle w:val="Normal"/>
        <w:autoSpaceDE w:val="false"/>
        <w:spacing w:before="80" w:after="0"/>
        <w:ind w:left="240" w:hanging="12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w dziale 700, rozdziale 70005 o kwotę 335.300,- zł, w tym: w § 0770 o kwotę 322.000,- zł w związku </w:t>
        <w:br/>
        <w:t xml:space="preserve">z  wyższym wykonaniem dochodów ze sprzedaży nieruchomości gminnych, wprowadzono § 6290 </w:t>
        <w:br/>
        <w:t>z kwotą dochod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13.300,- zł w związku z otrzymaną dopłatą z EFRWP na spłatę kredytu zaciągniętego w 2006 r. na realizację przedsięwzięcia polegającego na „Modernizacji pomieszczeń Samodzielnego Zakładu Opieki Zdrowotnej w Nasielsku ul. Sportowa 1.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 dziale 750, rozdziale 75095, §§ 0690 i 0970 o kwotę 4.000,- zł z uwagi na wyższe wpływy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w dziale 756 o kwotę 131.100,- zł z uwagi na wyższe wykonanie planu poszczególnych podatków </w:t>
        <w:br/>
        <w:t>i opłat lokalnych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758, rozdziale 75801, § 2920 o kwotę 440.447,- zł zgodnie z pismem Ministra Finansów </w:t>
        <w:br/>
        <w:t>nr ST5/4822/35g/BKU/09 z dnia 12.11.2009 r. w sprawie zwiększenia części oświatowej subwencji ogólnej, w rozdziale 75814 w § 0970 o kwotę 21.207,- zł z tytułu wpływu środk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z PFRON tytułem refundacji utraconych dochod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od ZPCh,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sz w:val="20"/>
          <w:szCs w:val="20"/>
        </w:rPr>
        <w:t xml:space="preserve">- w dziale 801, rozdziale 80195 o kwotę 14.328,- zł z uwagi na zwiększenie planu dotacji na realizację POKL „Chcę i potrafię”, 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851, rozdziale 85195 wprowadzono § 2010 z kwotą planowanych dotacji 300,- zł zgodnie </w:t>
        <w:br/>
        <w:t>z pismem MUW nr FIN.I.301/3011/851/48/09 na realizację zadań wynikających z art. 7 ustawy z dnia 27 sierpnia 2004 r. o świadczeniach zdrowotnych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 dziale 852 w poszczeg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lnych rozdziałach i paragrafach zgodnie z pismami MUW dot. zwiększenia dotacji na realizację zadań przez MOPS w Nasielsku: nr FIN.I-301/3011/852/183/09 z dnia </w:t>
        <w:br/>
        <w:t>13.10.2009 r., nr FIN.I.-301/3011/852/207/09 z dnia 30.10.2009 r. oraz nr FIN.I.-301/3011/852/208/09 z dnia 06.11.2009 r. o kwotę 105.815,- zł,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sz w:val="20"/>
          <w:szCs w:val="20"/>
        </w:rPr>
        <w:t>- w dziale 854, rozdziale 85415 w § 2030 o kwotę 57.427,- zł z przeznaczeniem na pomoc materialną dla uczni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00, rozdziale 90095 w §  0960 o kwotę 67.595,- zł w związku z wpływem środk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w </w:t>
        <w:br/>
        <w:t>od mieszkańc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na rozw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j kanalizacji.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lan wydatków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mniejszono o kwotę 22.062.667,- zł, w tym: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w dziale 010, rozdziale 01010 w § 6050 o kwotę 300.214,- zł, w tym na zadanie: </w:t>
      </w:r>
    </w:p>
    <w:p>
      <w:pPr>
        <w:pStyle w:val="Normal"/>
        <w:autoSpaceDE w:val="false"/>
        <w:ind w:left="360" w:hanging="120"/>
        <w:jc w:val="both"/>
        <w:rPr/>
      </w:pPr>
      <w:r>
        <w:rPr>
          <w:rFonts w:cs="Arial" w:ascii="Arial" w:hAnsi="Arial"/>
          <w:iCs/>
          <w:sz w:val="20"/>
          <w:szCs w:val="20"/>
        </w:rPr>
        <w:t>* Budowa małych sieci wodociągowych na terenie Miasta i Gminy Nasielsk o kwotę 58.797,- zł,</w:t>
      </w:r>
    </w:p>
    <w:p>
      <w:pPr>
        <w:pStyle w:val="Normal"/>
        <w:autoSpaceDE w:val="false"/>
        <w:ind w:left="360" w:hanging="120"/>
        <w:jc w:val="both"/>
        <w:rPr/>
      </w:pPr>
      <w:r>
        <w:rPr>
          <w:rFonts w:cs="Arial" w:ascii="Arial" w:hAnsi="Arial"/>
          <w:iCs/>
          <w:sz w:val="20"/>
          <w:szCs w:val="20"/>
        </w:rPr>
        <w:t>* Poprawa warunków życia mieszkańców w miejscowościach: Młodzianowo, Siennica, Stare Pieścirogi, Cieksyn poprzez budowę infrastruktury  wodno-kanalizacyjnej o kwotę 236.417,- zł,</w:t>
      </w:r>
    </w:p>
    <w:p>
      <w:pPr>
        <w:pStyle w:val="Normal"/>
        <w:autoSpaceDE w:val="false"/>
        <w:ind w:left="36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Modernizacja SUW w Jackowie o kwotę 5.000,- zł,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- w dziale 150, rozdziale 15013 na kwotę 17.100,- zł przenosząc środki pomiędzy paragrafami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w dziale 600, rozdziale 60013, § 6300 o kwotę 10.000,- zł, rozdziale 60016 o kwotę 19.448.860,- zł,</w:t>
        <w:br/>
        <w:t xml:space="preserve"> w tym plan zadania: </w:t>
      </w:r>
    </w:p>
    <w:p>
      <w:pPr>
        <w:pStyle w:val="Normal"/>
        <w:autoSpaceDE w:val="false"/>
        <w:ind w:left="360" w:hanging="120"/>
        <w:jc w:val="both"/>
        <w:rPr/>
      </w:pPr>
      <w:r>
        <w:rPr>
          <w:rFonts w:cs="Arial" w:ascii="Arial" w:hAnsi="Arial"/>
          <w:iCs/>
          <w:sz w:val="20"/>
          <w:szCs w:val="20"/>
        </w:rPr>
        <w:t>* Poprawa bezpieczeństwa oraz stworzenie małej obwodnicy dla Nasielsk poprzez przebudowę dr</w:t>
      </w:r>
      <w:r>
        <w:rPr>
          <w:iCs/>
          <w:sz w:val="20"/>
          <w:szCs w:val="20"/>
        </w:rPr>
        <w:t>ó</w:t>
      </w:r>
      <w:r>
        <w:rPr>
          <w:rFonts w:cs="Arial" w:ascii="Arial" w:hAnsi="Arial"/>
          <w:iCs/>
          <w:sz w:val="20"/>
          <w:szCs w:val="20"/>
        </w:rPr>
        <w:t>g na terenie Miasta i Gminy Nasielsk o kwotę 10.000,- zł,</w:t>
      </w:r>
    </w:p>
    <w:p>
      <w:pPr>
        <w:pStyle w:val="Normal"/>
        <w:autoSpaceDE w:val="false"/>
        <w:ind w:left="360" w:hanging="120"/>
        <w:jc w:val="both"/>
        <w:rPr/>
      </w:pPr>
      <w:r>
        <w:rPr>
          <w:rFonts w:cs="Arial" w:ascii="Arial" w:hAnsi="Arial"/>
          <w:iCs/>
          <w:sz w:val="20"/>
          <w:szCs w:val="20"/>
        </w:rPr>
        <w:t>* Modernizacja drogi gminnej w miejscowościach Mazewo Dworskie A – Spustowo o kwotę 5.030,- zł,</w:t>
      </w:r>
    </w:p>
    <w:p>
      <w:pPr>
        <w:pStyle w:val="Normal"/>
        <w:autoSpaceDE w:val="false"/>
        <w:ind w:left="360" w:hanging="120"/>
        <w:jc w:val="both"/>
        <w:rPr/>
      </w:pPr>
      <w:r>
        <w:rPr>
          <w:rFonts w:cs="Arial" w:ascii="Arial" w:hAnsi="Arial"/>
          <w:iCs/>
          <w:sz w:val="20"/>
          <w:szCs w:val="20"/>
        </w:rPr>
        <w:t>* Wykup gruntów pod budowę ulicy Komunalnej w Nasielsku o kwotę 760,- zł,</w:t>
      </w:r>
    </w:p>
    <w:p>
      <w:pPr>
        <w:pStyle w:val="Normal"/>
        <w:autoSpaceDE w:val="false"/>
        <w:ind w:left="36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Przebudowa i remonty dróg gminnych i chodników oraz budowa przystanków autobusowych o kwotę 184.000,- zł,</w:t>
      </w:r>
    </w:p>
    <w:p>
      <w:pPr>
        <w:pStyle w:val="Normal"/>
        <w:autoSpaceDE w:val="false"/>
        <w:ind w:left="360" w:hanging="120"/>
        <w:jc w:val="both"/>
        <w:rPr/>
      </w:pPr>
      <w:r>
        <w:rPr>
          <w:rFonts w:cs="Arial" w:ascii="Arial" w:hAnsi="Arial"/>
          <w:iCs/>
          <w:sz w:val="20"/>
          <w:szCs w:val="20"/>
        </w:rPr>
        <w:t>* Poprawa konkurencyjności miejscowości Nasielsk poprzez przebudowę ulic na terenie miasta Nasielsk o kwotę 6.683.000,- zł,</w:t>
      </w:r>
    </w:p>
    <w:p>
      <w:pPr>
        <w:pStyle w:val="Normal"/>
        <w:autoSpaceDE w:val="false"/>
        <w:ind w:left="360" w:hanging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 Przebudowa dróg gminnych w miejscowościach Nowe i Stare Pieścirogi w gminie Nasielsk o kwotę 8.580.300,- zł, </w:t>
      </w:r>
    </w:p>
    <w:p>
      <w:pPr>
        <w:pStyle w:val="Normal"/>
        <w:autoSpaceDE w:val="false"/>
        <w:ind w:left="36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Przebudowa odcinków dróg gminnych: Konary - Cieksyn, Chlebiotki - Stare Pieścirogi oraz Nasielsk (ul. Nowa i Topolowa), Głodowo - Krzyczki Pieniążki w celu zespolenia układu komunikacyjnego </w:t>
        <w:br/>
        <w:t>z drogami wojewódzkimi i powiatowymi w gminie Nasielsk o kwotę 3.985.770,- zł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w dziale 710, rozdziale 71095 w § 4300 o kwotę 5.000,- zł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w dziale 750, rozdziale 75011 w § 4440 o kwotę 1.000,- zł, w rozdziale 75023 o kwotę 63.184,- zł, </w:t>
        <w:br/>
        <w:t xml:space="preserve">w tym w § 4740 o kwotę 3.000,- zł oraz w § 6050 o kwotę 60.000,- zł w związku z rezygnacją </w:t>
        <w:br/>
        <w:t>z montażu klimatyzacji w UM, w rozdziale 75095 o kwotę 99.888,- zł w związku z przeniesieniem realizacji POKL „Radiowa kuźnia talent</w:t>
      </w:r>
      <w:r>
        <w:rPr>
          <w:iCs/>
          <w:sz w:val="20"/>
          <w:szCs w:val="20"/>
        </w:rPr>
        <w:t>ó</w:t>
      </w:r>
      <w:r>
        <w:rPr>
          <w:rFonts w:cs="Arial" w:ascii="Arial" w:hAnsi="Arial"/>
          <w:iCs/>
          <w:sz w:val="20"/>
          <w:szCs w:val="20"/>
        </w:rPr>
        <w:t>w” oraz „Lokalna inicjatywa gminy Nasielsk” na rok 2010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w dziale 754 na łączną kwotę 152.335,- zł, w tym m.in. w związku z przesunięciami pomiędzy paragrafami w dziale 75416 oraz w dziale 75495 w związku z przesunięciem realizacji zadania „Monitoring na terenie Miasta i Gminy Nasielsk” na 2010 r.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w dziale 756, w rozdziale 75647, § 4100 o kwotę 10.000,- zł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w dziale 757, rozdziale 75702, § 8070 o kwotę 118.988,- zł,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iCs/>
          <w:sz w:val="20"/>
          <w:szCs w:val="20"/>
        </w:rPr>
        <w:t>- w dziale 801, rozdziale 80101 w § 6050 o kwotę 1.050,- zł w związku ze zmniejszeniem  planu wydatk</w:t>
      </w:r>
      <w:r>
        <w:rPr>
          <w:iCs/>
          <w:sz w:val="20"/>
          <w:szCs w:val="20"/>
        </w:rPr>
        <w:t>ó</w:t>
      </w:r>
      <w:r>
        <w:rPr>
          <w:rFonts w:cs="Arial" w:ascii="Arial" w:hAnsi="Arial"/>
          <w:iCs/>
          <w:sz w:val="20"/>
          <w:szCs w:val="20"/>
        </w:rPr>
        <w:t xml:space="preserve">w na inwestycję pn. „Poprawa infrastruktury edukacyjnej w szkołach wiejskich na terenie gminy Nasielsk w miejscowościach: Budy Siennickie, Popowo Borowe, Stare Pieścirogi”, w rozdziale 80104 </w:t>
        <w:br/>
        <w:t xml:space="preserve">w § 4270 o kwotę 59,- zł, w rozdziale 80113 w § 4300 o kwotę 15.000,- zł, w rozdziale 80195 o kwotę 16.297,- zł w związku z przeniesieniami pomiędzy paragrafami, 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1, w rozdziale 85154 o kwotę 15.150,- zł w związku z przeniesieniem wydatk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pomiędzy paragrafami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2 o kwotę 12.404,- zł na wniosek Dyrektora MOPS w Nasielsku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4, rozdziale 85401 o kwotę 17.609,- zł zgodnie z wnioskiem Dyrektora Szkoły Podstawowej w Nasielsku (12.104,- zł) z dnia 23.11.2009 r. oraz Dyrektora Publicznego Gimnazjum w Nasielsku (5.505,- zł) z dnia 23.11.2009 r.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900 o kwotę 1.742.429,- zł w tym: </w:t>
      </w:r>
    </w:p>
    <w:p>
      <w:pPr>
        <w:pStyle w:val="Normal"/>
        <w:autoSpaceDE w:val="false"/>
        <w:ind w:left="48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rozdziale 90002 w §§ 6058, 6059 o kwotę 1.742.400,- zł w związku ze zmniejszeniem planowanej kwoty wydatk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w na zadanie „Rozbudowa międzygminnego składowiska odpadów komunalnych innych niż niebezpieczne w Jaskółowie gmina Nasielsk” , 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sz w:val="20"/>
          <w:szCs w:val="20"/>
        </w:rPr>
        <w:t>- w dziale 926 o kwotę 16.100,- zł z uwagi na przewidywane niższe wykonanie planu.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większono o kwotę 1.323.223,- zł, w tym: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sz w:val="20"/>
          <w:szCs w:val="20"/>
        </w:rPr>
        <w:t xml:space="preserve">- w dziale 010, rozdziale 01041 w § 6050 o kwotę 30.000,- zł na zadanie inwestycyjne „Realizacja zadań wynikających z Planu Odnowy wsi Cieksyn” oraz w rozdziale 01095 o kwotę 213.801,- zł na wypłatę </w:t>
        <w:br/>
        <w:t>II transzy podatku akcyzowego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w dziale 150, rozdziale 15013 o kwotę 17.100,- zł przenosząc środki pomiędzy paragrafami,</w:t>
      </w:r>
    </w:p>
    <w:p>
      <w:pPr>
        <w:pStyle w:val="Normal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600 o kwotę 88.340,- zł, w tym w rozdziale 60014 w § 6050 o kwotę 3.000,- zł zwiększając plan zadania „Przebudowa drogi powiatowej Nr 2423W Nasielsk - Prusinowice - Kościerze Strzegocin" dot. odcinka drogi w Pianowie w granicach administracyjnych gminy Nasielsk, w rozdziale 60016, w § 6059 o kwotę 85.340,- zł, w tym plan zadania: „Przebudowa odcinków dróg gminnych: Konary - Cieksyn, Chlebiotki - Stare Pieścirogi oraz Nasielsk (ul. Nowa i Topolowa), Głodowo - Krzyczki Pieniążki w celu zespolenia układu komunikacyjnego z drogami wojewódzkimi </w:t>
        <w:br/>
        <w:t xml:space="preserve">i powiatowymi w gminie Nasielsk o kwotę 65.820,- zł oraz „Poprawa konkurencyjności miejscowości Nasielsk poprzez przebudowę ulic na terenie miasta Nasielsk” o kwotę 19.520,- zł 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0 o kwotę 330.849,- zł w związku z zwiększeniem zakresu realizowanych zadań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4 o kwotę 55.755,- zł w tym: w rozdziale 75412 o kwotę 10.300,- zł oraz w rozdziale 75416 o kwotę 45.450,- zł dokonując przesunięć pomiędzy paragrafami oraz wprowadzając zadanie „Zakup samochodu dla Straży Miejskiej”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801 o kwotę 286.384,- zł w tym w rozdziale 80101 o kwotę 199.254 zł, w tym dla Szkoły Podstawowej  w Nasielsku na przesunięcia zgodnie z wnioskiem z dnia 23.11.2009 r. oraz dodatkowo  na wynagrodzenia 104.000,- zł, dla Zespołu Szkolno-Przedszkolnego dodatkowo na wynagrodzenia </w:t>
        <w:br/>
        <w:t xml:space="preserve">o kwotę 75.000,- zł, w rozdziale 80104 w 4010 o kwotę 20.000,- zł na wydatki dla </w:t>
      </w:r>
      <w:r>
        <w:rPr>
          <w:rFonts w:cs="Arial" w:ascii="Arial" w:hAnsi="Arial"/>
          <w:iCs/>
          <w:sz w:val="20"/>
          <w:szCs w:val="20"/>
        </w:rPr>
        <w:t>Przedszkola Samorządowego w Nasielsku, w rozdziale 80110 o kwotę 36.505,- zł zgodnie z wnioskiem Dyrektora Gimnazjum w Nasielsku oraz dodatkowo 31.000,- zł na wynagrodzenia, w rozdziale 80195 o kwotę 30.625,- zł w związku z przeniesieniami pomiędzy paragrafami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851, w rozdziale 85154 na łączną kwotę 26.650,- zł w związku z przeniesieniem pomiędzy paragrafami oraz wyższym wykonaniem planu dochodów, w rozdziale 85195 w związku </w:t>
        <w:br/>
        <w:t>ze zwiększeniem planu dochod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na realizację zadań z zakresu administracji rządowej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852 o kwotę 156.617,- zł na wniosek Dyrektora MOPS oraz zgodnie z pismami MUW, 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4 o kwotę 57.427,- zł na pomoc materialną dla uczni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sz w:val="20"/>
          <w:szCs w:val="20"/>
        </w:rPr>
        <w:t>- w dziale 900 o kwotę 57.000,- zł w tym na oczyszczanie miasta o kwotę 42.000,- zł na dobudowę punkt</w:t>
      </w:r>
      <w:r>
        <w:rPr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świetlnych 5.000,- zł oraz na pozostałą działalność 10.000,- zł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sz w:val="20"/>
          <w:szCs w:val="20"/>
        </w:rPr>
        <w:t xml:space="preserve">- w dziale 921, rozdziale 92109, w § 2480 o kwotę 3.000,- zł na wniosek Dyrektora NOK w Nasielsku </w:t>
        <w:br/>
        <w:t>z przeznaczeniem na organizację imprezy andrzejkowej dla dzieci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4:00Z</dcterms:created>
  <dc:creator>1</dc:creator>
  <dc:description/>
  <cp:keywords/>
  <dc:language>en-US</dc:language>
  <cp:lastModifiedBy>1</cp:lastModifiedBy>
  <cp:lastPrinted>2009-12-01T15:42:00Z</cp:lastPrinted>
  <dcterms:modified xsi:type="dcterms:W3CDTF">2009-12-01T14:42:00Z</dcterms:modified>
  <cp:revision>5</cp:revision>
  <dc:subject/>
  <dc:title>PROJEKT</dc:title>
</cp:coreProperties>
</file>