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Uchwała Nr III/16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Rady Miejskiej w Nasielsku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z dnia 22  grudnia  2010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stalania zasad na jakich sołtysom będzie przysługiwać diet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 37 b ust. 1 ustawy z dnia 8 marca 1990 roku o samorządzie gminnym (tekst jednolity- Dz. U. z 2001 r. Nr 142, poz. 1591 z późn. zm. ) Rada Miejska uchwala, co następuj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tala się dietę dla sołtysów za udział w sesji Rady Miejskiej w Nasielsku w dniu 22 grudnia 2010 r., w wysokości 200, zł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nie uchwały powierza się Burmistrzowi Nasiels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chwała wchodzi w życie z dniem podjęcia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21:00Z</dcterms:created>
  <dc:creator>6</dc:creator>
  <dc:description/>
  <cp:keywords/>
  <dc:language>en-US</dc:language>
  <cp:lastModifiedBy>6</cp:lastModifiedBy>
  <cp:lastPrinted>2010-12-28T08:27:00Z</cp:lastPrinted>
  <dcterms:modified xsi:type="dcterms:W3CDTF">2011-01-20T13:21:00Z</dcterms:modified>
  <cp:revision>2</cp:revision>
  <dc:subject/>
  <dc:title/>
</cp:coreProperties>
</file>