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1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Nasiel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nagrodzenia dla Burmistrza Nasiel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 2 ustawy z dnia 8 marca 1990 roku o samorządzie gminnym (Dz. U. Nr 142, poz. 1591) oraz art. 8 ust. 2 i 36 ust. 3 ustawy z dnia 21 listopada 2008r. o pracownikach samorządowych (Dz. U. Nr 223, poz. 1458) i na podstawie Rozporządzenia Rady Ministrów z dnia 18 marca 2009 roku w sprawie wynagradzania pracowników samorządowych (Dz. U. z dnia 27 marca 2009r.) Rada Miejska w Nasielsku uchwala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dla Pana Grzegorza Arciszewskiego – Burmistrza Nasielska wynagrodzenie miesięczne w sposób następując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zasadnicze w kwocie</w:t>
        <w:tab/>
        <w:tab/>
        <w:tab/>
        <w:tab/>
        <w:tab/>
        <w:tab/>
      </w:r>
      <w:r>
        <w:rPr>
          <w:b/>
        </w:rPr>
        <w:t>4.500,00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2. dodatek funkcyjny w kwocie</w:t>
        <w:tab/>
        <w:tab/>
        <w:tab/>
        <w:tab/>
        <w:tab/>
      </w:r>
      <w:r>
        <w:rPr>
          <w:b/>
        </w:rPr>
        <w:t>1.200,00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dodatek specjalny w wys.  33 %  łącznego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wynagrodzenia zasadniczego i funkcyjnego</w:t>
        <w:tab/>
        <w:tab/>
        <w:tab/>
      </w:r>
      <w:r>
        <w:rPr>
          <w:b/>
        </w:rPr>
        <w:t>1.881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dodatek za wieloletnią pracę w wysokości 13% wynagrodzenia </w:t>
        <w:tab/>
        <w:t xml:space="preserve">zasadniczego w wysokości </w:t>
      </w:r>
      <w:r>
        <w:rPr>
          <w:b/>
        </w:rPr>
        <w:t>585,00zł</w:t>
      </w:r>
      <w:r>
        <w:rPr/>
        <w:t xml:space="preserve"> (pięćset osiemdziesiąt pięć złotych), a od dnia 01 stycznia 2012 – 14%; dodatek będzie wzrastał o 1% za każdy rok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Rady Miejskiej w Nasielsku Nr II/12/10 z dnia 14 grudnia 2010r. w sprawie wynagrodzenia dla Burmistrza Nasiel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Sekretarzowi Nasiel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14.12.2010r.</w:t>
      </w:r>
    </w:p>
    <w:sectPr>
      <w:type w:val="nextPage"/>
      <w:pgSz w:w="11906" w:h="16838"/>
      <w:pgMar w:left="1247" w:right="1247" w:gutter="0" w:header="0" w:top="124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2:00Z</dcterms:created>
  <dc:creator>Katarzyna Osińska</dc:creator>
  <dc:description/>
  <cp:keywords/>
  <dc:language>en-US</dc:language>
  <cp:lastModifiedBy>UM Nasielsk</cp:lastModifiedBy>
  <cp:lastPrinted>2010-12-28T08:27:00Z</cp:lastPrinted>
  <dcterms:modified xsi:type="dcterms:W3CDTF">2011-01-20T13:48:00Z</dcterms:modified>
  <cp:revision>22</cp:revision>
  <dc:subject/>
  <dc:title>Uchwała Nr ………………………</dc:title>
</cp:coreProperties>
</file>