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 II/1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M i e j s k i e j 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21 ustawy z dnia 8 marca 1990 roku o samorządzie gminnym ( 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Zdrowia i Pomocy Społecznej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Dublewski Al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uska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uwi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Świders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krzynecki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óltań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a Komisji zostały określone Uchwałą Nr XXXIII/221/04 Rady Miejskiej w Nasielsku z dnia 27 październik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3:00Z</dcterms:created>
  <dc:creator>UM Nasielsk</dc:creator>
  <dc:description/>
  <cp:keywords/>
  <dc:language>en-US</dc:language>
  <cp:lastModifiedBy>UM Nasielsk</cp:lastModifiedBy>
  <cp:lastPrinted>2010-12-15T10:57:00Z</cp:lastPrinted>
  <dcterms:modified xsi:type="dcterms:W3CDTF">2011-01-20T13:30:00Z</dcterms:modified>
  <cp:revision>10</cp:revision>
  <dc:subject/>
  <dc:title>                                                                                           ( projekt)</dc:title>
</cp:coreProperties>
</file>