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/12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Nasiels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grud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wynagrodzenia dla Burmistrza Nasiel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18 ust. 2 pkt 2 ustawy z dnia 8 marca 1990 roku o samorządzie gminnym (Dz. U. Nr 142, poz. 1591) oraz art. 8 ust. 2 ustawy z dnia 21 listopada 2008r. o pracownikach samorządowych (Dz. U. Nr 223, poz. 1458) i na podstawie Rozporządzenia Rady Ministrów z dnia 18 marca 2009 roku w sprawie wynagradzania pracowników samorządowych (Dz. U. z dnia 27 marca 2009r.) Rada Miejska w Nasielsku uchwala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dla Pana Grzegorza Arciszewskiego – Burmistrza Nasielska wynagrodzenie miesięczne w sposób następu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sadnicze w kwocie</w:t>
        <w:tab/>
        <w:tab/>
        <w:tab/>
        <w:tab/>
        <w:tab/>
        <w:tab/>
        <w:t>4.500,00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dodatek funkcyjny w kwocie</w:t>
        <w:tab/>
        <w:tab/>
        <w:tab/>
        <w:tab/>
        <w:tab/>
        <w:t>1.200,00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dodatek specjalny w wys.  27 %  łącznego</w:t>
      </w:r>
    </w:p>
    <w:p>
      <w:pPr>
        <w:pStyle w:val="Normal"/>
        <w:rPr/>
      </w:pPr>
      <w:r>
        <w:rPr/>
        <w:t xml:space="preserve">    </w:t>
      </w:r>
      <w:r>
        <w:rPr/>
        <w:t>wynagrodzenia zasadniczego i funkcyjnego</w:t>
        <w:tab/>
        <w:tab/>
        <w:tab/>
        <w:t>1.53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datek za wysługę lat pracy 20%</w:t>
        <w:tab/>
        <w:tab/>
        <w:tab/>
        <w:tab/>
        <w:tab/>
        <w:t>9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e wynagrodzenie miesięczne wynosi 8.139,00 /słownie: osiem tysięcy sto trzydzieści dziewięć złotych/ brut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agrodzenie ustalone w § 1 obowiązuje od dnia 14 grudnia 2010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Sekretarzowi Nasiels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247" w:right="1247" w:gutter="0" w:header="0" w:top="124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32:00Z</dcterms:created>
  <dc:creator>Katarzyna Osińska</dc:creator>
  <dc:description/>
  <cp:keywords/>
  <dc:language>en-US</dc:language>
  <cp:lastModifiedBy>UM Nasielsk</cp:lastModifiedBy>
  <cp:lastPrinted>2010-12-15T11:05:00Z</cp:lastPrinted>
  <dcterms:modified xsi:type="dcterms:W3CDTF">2011-01-20T13:48:00Z</dcterms:modified>
  <cp:revision>12</cp:revision>
  <dc:subject/>
  <dc:title>Uchwała Nr ………………………</dc:title>
</cp:coreProperties>
</file>