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Nr II/5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 i e j s k i e j w Nasiel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grudnia 2010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18a ustawy z dnia 8 marca 1990 roku o samorządzie gminnym ( tekst jednolity Dz. U. nr 142, poz.1591 z 2001 r. ze zmianami) Rada Miejska w Nasielsku uchwała, co następuj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ę Rewizyjną w składzi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ltański Zbign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krzynecki Radosław -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linowski An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uska Wies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zulkowski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i tryb działania Komisji Rewizyjnej określa Statut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2:00Z</dcterms:created>
  <dc:creator>UM Nasielsk</dc:creator>
  <dc:description/>
  <cp:keywords/>
  <dc:language>en-US</dc:language>
  <cp:lastModifiedBy>UM Nasielsk</cp:lastModifiedBy>
  <cp:lastPrinted>2010-12-15T10:44:00Z</cp:lastPrinted>
  <dcterms:modified xsi:type="dcterms:W3CDTF">2011-01-20T13:31:00Z</dcterms:modified>
  <cp:revision>9</cp:revision>
  <dc:subject/>
  <dc:title>                                                                                              ( projekt)</dc:title>
</cp:coreProperties>
</file>