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Nr II/7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y M i e j s k i e j w Nasiel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grudnia 2010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wołania Komisji Infrastruktury i Porządku Publ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21 ustawy z dnia 8 marca 1990 roku o samorządzie gminnym (tekst jednolity Dz. U. nr 142, poz.1591 z 2001 r. ze zmianami) Rada Miejska w Nasielsku uchwała, co następuj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Powołuje się Komisję Infrastruktury i Porządku Publicznego w składzi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Świderski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towicz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uwiń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ubieniec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ntosik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ublewski Al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zulkowski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a Komisji zostały określone Uchwałą Nr XXXIII/216/04 Rady Miejskiej w Nasielsku z dnia 27 październik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1:00Z</dcterms:created>
  <dc:creator>UM Nasielsk</dc:creator>
  <dc:description/>
  <cp:keywords/>
  <dc:language>en-US</dc:language>
  <cp:lastModifiedBy>UM Nasielsk</cp:lastModifiedBy>
  <cp:lastPrinted>2010-12-15T10:47:00Z</cp:lastPrinted>
  <dcterms:modified xsi:type="dcterms:W3CDTF">2011-01-20T13:32:00Z</dcterms:modified>
  <cp:revision>8</cp:revision>
  <dc:subject/>
  <dc:title>                                                                                        ( projekt)</dc:title>
</cp:coreProperties>
</file>