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II/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y M i e j s k i e 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Rol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21 ustawy z dnia 8 marca 1990 roku o samorządzie gminnym ( 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Komisję Rolnictwa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Wóltański Zbigni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uska Wie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Śmietań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linowski An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roncza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zostały określone Uchwałą Nr XXXIII/217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8:00Z</dcterms:created>
  <dc:creator>UM Nasielsk</dc:creator>
  <dc:description/>
  <cp:keywords/>
  <dc:language>en-US</dc:language>
  <cp:lastModifiedBy>UM Nasielsk</cp:lastModifiedBy>
  <cp:lastPrinted>2010-12-15T10:50:00Z</cp:lastPrinted>
  <dcterms:modified xsi:type="dcterms:W3CDTF">2011-01-20T13:29:00Z</dcterms:modified>
  <cp:revision>7</cp:revision>
  <dc:subject/>
  <dc:title>                                                                                           ( projekt)</dc:title>
</cp:coreProperties>
</file>