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 C H W A Ł A Nr II/9/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Rady M i e j s k i e j w Nasiels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4 grudnia 2010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powołania Komisji Oświaty, Kultury i Spor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Na podstawie art.21 ustawy z dnia 8 marca 1990 roku o samorządzie gminnym ( tekst jednolity Dz. U. nr 142, poz.1591 z 2001 r. ze zmianami) Rada Miejska w Nasielsku uchwała, co następuje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wołuje się Komisję Oświaty, Kultury i Sportu w składzie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Sotowicz Stanisła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Skrzynecki Radosła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uwiński Mac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Lubieniecki Jer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Szulkowski Art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dania Komisji zostały określone Uchwałą Nr XXXIII/220/04 Rady Miejskiej w Nasielsku z dnia 27 października 2004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Burmistrzow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31:00Z</dcterms:created>
  <dc:creator>UM Nasielsk</dc:creator>
  <dc:description/>
  <cp:keywords/>
  <dc:language>en-US</dc:language>
  <cp:lastModifiedBy>UM Nasielsk</cp:lastModifiedBy>
  <cp:lastPrinted>2010-12-15T10:54:00Z</cp:lastPrinted>
  <dcterms:modified xsi:type="dcterms:W3CDTF">2011-01-20T13:29:00Z</dcterms:modified>
  <cp:revision>7</cp:revision>
  <dc:subject/>
  <dc:title>                                                                                           ( projekt)</dc:title>
</cp:coreProperties>
</file>