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Uchwała Nr  IV / 23 /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Rady Miejskiej w Nasiels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z dnia 30 grudnia 2010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odmowy uwzględnienia wezwania do usunięcia naruszeń dokonanych w Uchwale Nr XII / 82 / 07 z dnia 13 września 2007 r. , dotyczącej uchwalenia Miejscowego Planu Zagospodarowania Przestrzennego dotyczącego zalesienia w granicach administracyjnych Gminy Nasiels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dstawie art. 101 ust.1 ustawy z dnia 8 marca 1990 roku o samorządzie gminnym /tekst jednolity: Dz. U z 2001r, Nr 142, poz.1591 z późn. zm./  Rada Miejska  uchwal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dmawia się uwzględnienia wezwania Pana Grzegorza Kacperskiego  z dnia 21 grudnia 2010r. do usunięcia naruszeń dokonanych w Uchwale Nr XII/82/07 z dnia 13 września 2007 roku w sprawie uchwalenia Miejscowego Planu Zagospodarowania Przestrzennego dotyczącego zalesienia w granicach administracyjnych Gminy Nasielsk , poprzez uchylenie  przedmiotowej uchwały w całości bądź zmianę poprzez wyłączenie z planu części oznaczonej w załączniku graficznym do planu jako 65 Z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Nasiel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U Z A S A D N I E N I 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</w:rPr>
        <w:t>do Uchwały Nr IV / 23 / 1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Rady Miejskiej w Nasiels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30 grudnia 2010 ro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w sprawie odmowy uwzględnienia wezwania do usunięcia naruszeń dokonanych w Uchwale Nr XII/82/07 z dnia 13 września 2007r., dotyczącej uchwalenia Miejscowego Planu Zagospodarowania Przestrzennego dotyczącego zalesienia w granicach administracyjnych Gminy Nasielsk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Miejscowy plan zagospodarowania przestrzennego jest aktem prawa miejscowego, o czym stanowi art.14 ust.8 ustawy z dnia 27 marca 2003 roku o planowaniu i zagospodarowaniu przestrzennym /Dz.U Nr 80, poz.717 z póz.zm./. Ustawa w sposób szczegółowy reguluje procedurę uchwalania planu /art.17 – 20/, w której to procedurze zapewnia się udział obywateli poprzez instytucje wniosków (składanych po ogłoszeniu o przystąpieniu do sporządzenia planu ) i uwag (składanych po wyłożeniu projektu planu do publicznego wglądu). Wnioski i uwagi mogą być uwzględnione w treści planu, ale nie muszą. Ustawa o planowaniu i zagospodarowaniu przestrzennym  nie przyznaje osobom żadnych specjalnych środków zaskarżenia takiego rozstrzygnięcia. Wyraźnie stanowi o tym art. 7 cytowanej ustawy. Ustawa nie nakłada również obowiązku indywidualnego zawiadomienia o rozstrzygnięciu przyjętych rozwiązań w planie .</w:t>
      </w:r>
    </w:p>
    <w:p>
      <w:pPr>
        <w:pStyle w:val="Normal"/>
        <w:jc w:val="both"/>
        <w:rPr/>
      </w:pPr>
      <w:r>
        <w:rPr/>
        <w:t>Uchwała o przystąpieniu do sporządzenia miejscowego planu zagospodarowania przestrzennego w granicach administracyjnych była podjęta w  dniu 29 kwietnia 2004r. Termin składania  wniosków do planu ustalono do 30.06.2004r. Ogłoszenie podano do publicznej wiadomości w dniach od 7.05.2004r – do 2.07.2004r w sposób zwyczajowo przyjęty - min. w Gazecie Wyborczej ( z dnia 12 maja 2004r.), na tablicach ogłoszeń Urzędu Miejskiego w Nasielsku oraz ogłoszenia w tej sprawie zostały wysłane do wszystkich sołtysów z terenu gminy z prośbą o powiadomienie  mieszkańców wsi .</w:t>
      </w:r>
    </w:p>
    <w:p>
      <w:pPr>
        <w:pStyle w:val="Normal"/>
        <w:jc w:val="both"/>
        <w:rPr/>
      </w:pPr>
      <w:r>
        <w:rPr/>
        <w:t>Ogłoszenie o wyłożeniu planu podano również do publicznej wiadomości w sposób zwyczajowo przyjęty / jak wyżej /. Wyłożenie odbyło się w dniach od 8.12.2006r. – do 15.01.2007r , w tym dyskusja publiczna w dniu 9.01.2007r. oraz zbieranie uwag do przedstawionych rozwiązań i ustaleń projektu planu do 5 lutego 2007r.</w:t>
      </w:r>
    </w:p>
    <w:p>
      <w:pPr>
        <w:pStyle w:val="Normal"/>
        <w:jc w:val="both"/>
        <w:rPr/>
      </w:pPr>
      <w:r>
        <w:rPr/>
        <w:t>W okresie o którym mowa, Skarżący nie zgłosił żadnych uwag czy zastrzeżeń do przedmiotowego projektu planu. Projekt planu został uchwalony uchwałą Rady Miejskiej w Nasielsku, zgodnie z procedurą ustawową.</w:t>
      </w:r>
    </w:p>
    <w:p>
      <w:pPr>
        <w:pStyle w:val="Normal"/>
        <w:jc w:val="both"/>
        <w:rPr/>
      </w:pPr>
      <w:r>
        <w:rPr/>
        <w:t>Ustalenia planu są zgodne z ustaleniami Studium Uwarunkowań i Kierunków Zagospodarowania Przestrzennego Miasta i Gminy Nasielsk, zatwierdzonym Uchwałą Rady Miejskiej w Nasielsku Nr LXVI/442/06 z dnia 20.10.2006 roku.</w:t>
      </w:r>
    </w:p>
    <w:p>
      <w:pPr>
        <w:pStyle w:val="Normal"/>
        <w:jc w:val="both"/>
        <w:rPr/>
      </w:pPr>
      <w:r>
        <w:rPr/>
        <w:t>Wojewoda Mazowiecki w procedurze  sprawdzania zgodności z prawem, nie wniósł uwag do przedmiotowej Uchwały.</w:t>
      </w:r>
    </w:p>
    <w:p>
      <w:pPr>
        <w:pStyle w:val="Normal"/>
        <w:jc w:val="both"/>
        <w:rPr/>
      </w:pPr>
      <w:r>
        <w:rPr/>
        <w:t>Uchwala została opublikowana w Dzienniku Urzędowym Województwa Mazowieckiego  z dnia 13 grudnia 2007r. / poz. 8267 / .</w:t>
      </w:r>
    </w:p>
    <w:p>
      <w:pPr>
        <w:pStyle w:val="Normal"/>
        <w:jc w:val="both"/>
        <w:rPr/>
      </w:pPr>
      <w:r>
        <w:rPr/>
        <w:t>Nieruchomości Skarżącego położone w miejscowości Chrcynno gm. Nasielsk, oznaczone jako działki od nr 85 – do 90 , to w części teren przeznaczony pod zalesienia ( w głębi działek), natomiast od strony drogi publicznej – to teren rolny nie objęty planem zagospodarowania przestrzennego . Tereny powyższych działek graniczą bezpośrednio ze ścianą istniejącego lasu ( kompleks lasu) i są to użytki klasy R VI i RVI Z.</w:t>
      </w:r>
    </w:p>
    <w:p>
      <w:pPr>
        <w:pStyle w:val="Normal"/>
        <w:jc w:val="both"/>
        <w:rPr/>
      </w:pPr>
      <w:r>
        <w:rPr/>
        <w:t>Przedmiotowa Uchwała nie narusza ustawy o samorządzie gminnym / tekst jednolity: Dz.U. z 2001 r., Nr 142, poz. 1591 z późn. zm/ , ani ustawy o planowaniu i zagospodarowaniu przestrzennym (Dz. U. Nr 80, poz. 71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widzi się więc podstaw do uchylenia lub zmiany ustaleń powyższego planu.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8:00Z</dcterms:created>
  <dc:creator>UM Nasielsk</dc:creator>
  <dc:description/>
  <cp:keywords/>
  <dc:language>en-US</dc:language>
  <cp:lastModifiedBy>Barbara</cp:lastModifiedBy>
  <cp:lastPrinted>2010-12-31T09:12:00Z</cp:lastPrinted>
  <dcterms:modified xsi:type="dcterms:W3CDTF">2011-01-26T11:08:00Z</dcterms:modified>
  <cp:revision>2</cp:revision>
  <dc:subject/>
  <dc:title>                                                                                  - p r o j e k t –</dc:title>
</cp:coreProperties>
</file>