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ałącznik do Uchwały Nr XXVI/210/12z dnia 29 listopada 2012 roku</w:t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OGRAM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WSPÓŁPRACY GMINY NASIELSK Z ORGANIZACJAMI POZARZĄDOWYMI I INNYMI PODMIOTAMI PROWADZĄCYMI DZIAŁALNOŚĆ POŻYTKU PUBLICZNEGO NA ROK 2013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169160</wp:posOffset>
            </wp:positionH>
            <wp:positionV relativeFrom="paragraph">
              <wp:posOffset>171450</wp:posOffset>
            </wp:positionV>
            <wp:extent cx="1422400" cy="1670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ANOWIENIA OGÓL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Program współpracy Gminy Nasielsk z organizacjami pozarządowymi </w:t>
        <w:br/>
        <w:t>i innymi podmiotami prowadzącymi działalność pożytku publicznego” jest elementem lokalnego systemu szeroko rozumianej polityki społeczn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Program określa zakres, zasady, formy współpracy, okres realizacji i sposób realizacji Programu, zadania priorytetowe w zakresie współpracy organów samorządowych Gminy Nasielsk z organizacjami, których realizacja związana będzie z wydatkowaniem środków publiczn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Podstawą „Programu współpracy Gminy Nasielsk z organizacjami pozarządowymi i innymi podmiotami prowadzącymi działalność pożytku publicznego” jest ustawa z dnia 24 kwietnia 2003r. o działalności pożytku publicznego i o wolontariacie (tekst jednolity Dz. U. z 2010r. Nr 234, poz. 1536 ze zm.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Ilekroć w niniejszym Programie jest mowa o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>
          <w:b/>
          <w:sz w:val="28"/>
          <w:szCs w:val="28"/>
        </w:rPr>
        <w:t>ustawie</w:t>
      </w:r>
      <w:r>
        <w:rPr>
          <w:sz w:val="28"/>
          <w:szCs w:val="28"/>
        </w:rPr>
        <w:t xml:space="preserve"> - należy przez to rozumieć ustawę z dnia 24 kwietnia 2003 roku o działalności pożytku publicznego i o wolontariacie (tekst jedn. Dz U. z 2010r. Nr 234, poz. 1536 ze zm.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>
          <w:b/>
          <w:sz w:val="28"/>
          <w:szCs w:val="28"/>
        </w:rPr>
        <w:t>podmiotach prowadzących działalność pożytku publicznego</w:t>
      </w:r>
      <w:r>
        <w:rPr>
          <w:sz w:val="28"/>
          <w:szCs w:val="28"/>
        </w:rPr>
        <w:t xml:space="preserve"> - należy przez to rozumieć organizacje pozarządowe oraz podmioty, o których mowa w art. 3 ust. 3 ustawy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>
          <w:b/>
          <w:sz w:val="28"/>
          <w:szCs w:val="28"/>
        </w:rPr>
        <w:t xml:space="preserve">Programie </w:t>
      </w:r>
      <w:r>
        <w:rPr>
          <w:sz w:val="28"/>
          <w:szCs w:val="28"/>
        </w:rPr>
        <w:t>- należy przez to rozumieć „Program współpracy Gminy Nasielsk z organizacjami pozarządowymi i innymi podmiotami prowadzącymi działalność pożytku publicznego”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>
          <w:b/>
          <w:sz w:val="28"/>
          <w:szCs w:val="28"/>
        </w:rPr>
        <w:t>konkursie</w:t>
      </w:r>
      <w:r>
        <w:rPr>
          <w:sz w:val="28"/>
          <w:szCs w:val="28"/>
        </w:rPr>
        <w:t xml:space="preserve"> - należy przez to rozumieć otwarty konkurs ofert, o którym mowa w art. 11 ust. 2 i art. 13 ustawy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>
          <w:b/>
          <w:sz w:val="28"/>
          <w:szCs w:val="28"/>
        </w:rPr>
        <w:t>Burmistrzu</w:t>
      </w:r>
      <w:r>
        <w:rPr>
          <w:sz w:val="28"/>
          <w:szCs w:val="28"/>
        </w:rPr>
        <w:t xml:space="preserve"> - należy przez to rozumieć Burmistrza Nasielska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8"/>
          <w:szCs w:val="28"/>
        </w:rPr>
      </w:pPr>
      <w:r>
        <w:rPr>
          <w:b/>
          <w:sz w:val="28"/>
          <w:szCs w:val="28"/>
        </w:rPr>
        <w:t>Gminie</w:t>
      </w:r>
      <w:r>
        <w:rPr>
          <w:sz w:val="28"/>
          <w:szCs w:val="28"/>
        </w:rPr>
        <w:t xml:space="preserve"> - należy przez to rozumieć Gminę Nasielsk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Urzędzie </w:t>
      </w:r>
      <w:r>
        <w:rPr>
          <w:sz w:val="28"/>
          <w:szCs w:val="28"/>
        </w:rPr>
        <w:t>– należy przez to rozumieć Urząd Miejski w Nasielsku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sz w:val="28"/>
          <w:szCs w:val="28"/>
        </w:rPr>
        <w:t xml:space="preserve">trybie małych zleceń – </w:t>
      </w:r>
      <w:r>
        <w:rPr>
          <w:sz w:val="28"/>
          <w:szCs w:val="28"/>
        </w:rPr>
        <w:t>należy przez to rozumieć tryb zlecania realizacji zadań publicznych poza konkursem ofert, określony w art. 19a ustawy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sz w:val="28"/>
          <w:szCs w:val="28"/>
        </w:rPr>
        <w:t xml:space="preserve">komisji konkursowej </w:t>
      </w:r>
      <w:r>
        <w:rPr>
          <w:sz w:val="28"/>
          <w:szCs w:val="28"/>
        </w:rPr>
        <w:t xml:space="preserve">– należy przez to rozumieć komisję powołaną przez Burmistrza Nasielska Zarządzeniem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I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L GŁÓWNY I CELE SZCZEGÓŁOWE PROGRAMU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Celem głównym Programu jest włączenie organizacji pozarządowych działających na rzecz mieszkańców Gminy w proces rozwoju społeczno-kulturalnego Gminy i regionu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Celami szczegółowymi współpracy są m.in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>zaspokojenie zbiorowych potrzeb mieszkańców Gminy,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>organizowanie, wspieranie działań społecznych i inicjatyw obywatelskich na rzecz Gminy i rozwoju więzi lokalnych,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zmocnienie siły finansowej lokalnych organizacji,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ciwdziałanie zjawiskom wykluczenia społecznego grup i osób,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chowanie zasady równouprawnienia kobiet i mężczyzn,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noszenie skuteczności i efektywności działań w sferze zadań publicznych,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zmocnienie potencjału organizacji pozarządowych,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>uzupełnianie działań Gminy, które nie są obejmowane przez struktury samorządow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Cele Programu wskazują na najważniejsze obszary, w których będą podejmowane działania interwencyjne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II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ODMIOTY I MIEJSCE REALIZACJI PROGRAMU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Rada Miejska w zakresi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wytyczania kierunków realizowania lokalnej polityki wspierania aktywności pożytku publicznego,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  <w:szCs w:val="28"/>
        </w:rPr>
        <w:t>określania obszarów współpracy, wspieranych przez Gminę,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  <w:szCs w:val="28"/>
        </w:rPr>
        <w:t>uchwalania rocznego Programu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Burmistrz w zakresi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przygotowania rocznego Program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dysponowania środkami przeznaczonymi na cele realizacji Programu,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ogłaszania otwartych konkursów ofert na realizację zadań publicznych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zawierania umów zlecenia i udzielania dotacji z budżetu Gminy w ramach przewidzianych środków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kontroli realizacji zadań, oceny sprawozdań z realizacji zadań publicznych zleconym podmiotom wyłonionym w drodze konkursu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Upoważnione przez Burmistrza osoby do spraw współpracy z organizacjami pozarządowymi w zakresie: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gotowywania publikacji ogłoszeń o otwartych konkursach ofert na realizację zadań pożytku publicznego,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publikowania wyników rozpatrzenia ofert,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orządzania umów,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acy w komisjach oceniających i weryfikacyj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Organizacje pozarządowe i inne podmioty, których zadaniem jest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osowanie trybu występowania z wnioskiem o wsparcie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korzystanie przyznanych środków zgodnie z zawartą umową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uwzględnienie w przyjmowanych programach pracy kierunków priorytetowych określonych rocznym Programe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Miejscem realizacji Programu jest obszar Gminy. Dopuszcza się realizację zadań, wynikających z Programu, także poza Gminą, jeżeli służą one dobru uczestników tego Programu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IV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Y I ZASADY WSPÓŁPRACY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Współpraca Gminy z organizacjami pozarządowymi oraz innymi podmiotami może być realizowana w następujących formach: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wierzania wykonania zadania publicznego wraz z udzieleniem dotacji na finansowanie jego realizacji,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wspierania takiego zadania wraz z udzieleniem dotacji na dofinansowanie jego realizac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Przewiduje się możliwość współdziałania z organizacjami i podmiotami wymienionymi w ust. 1 poprzez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udostępnianie nieruchomości lub ich części na warunkach preferencyjnych niezbędnych do prowadzenia organizacjom pozarządowym działalności związanej z realizacją zadań Gminy,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udzielania pomocy w pozyskiwaniu przez organizacje pozarządowe środków finansowych z innych źródeł niż budżet Gminy,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udzielania pomocy w nawiązywaniu kontaktów z organizacjami społecznymi i instytucjami samorządowymi innych państw,</w:t>
      </w:r>
    </w:p>
    <w:p>
      <w:pPr>
        <w:pStyle w:val="Normal"/>
        <w:jc w:val="both"/>
        <w:rPr/>
      </w:pPr>
      <w:r>
        <w:rPr>
          <w:sz w:val="28"/>
          <w:szCs w:val="28"/>
        </w:rPr>
        <w:t>4) wzajemnego informowania się Gminy i organizacji pozarządowych o kierunkach planowanych działa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inicjatywę lokaln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zlecanie realizacji zadania publicznego na wniosek organizacji pozarządowej z pominięciem otwartego konkursu ofert (tryb małych zleceń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Współpraca z organizacjami pozarządowymi oraz innymi podmiotami odbywać się będzie na zasadach: pomocniczości, suwerenności stron, partnerstwa, efektywności, uczciwej konkurencji i jawnoś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V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KRES PRZEDMIOTOWY PROGRAMU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kres przedmiotowy Programu obejmuje strefę zdań publicznych mających za cel poprawę warunków życia i rozwoju mieszkańców Gminy Nasielsk wymienionych w art. 4 ust. 1 ustawy o działalności pożytku publicznego i o wolontariacie (Dz. U z 2010r. Nr 234 poz. 1536 z późn. zm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V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ORYTETOWE ZADANIA PUBLICZN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Program będzie ukierunkowany na realizację zadań publicznych w szczególności z zakresu: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kultury, sztuki, ochrony dóbr kultury i tradycji i dziedzictwa narodowego,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wspierania i upowszechniania kultury fizycznej,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ochrony i promocji zdrowia,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ciwdziałania uzależnieniom i patologiom społecznym,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mocy społecznej,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turystyki i krajoznawstwa,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uki, edukacji, oświaty i wychowania,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poczynku dzieci i młodzieży,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ochrony dziedzictwa przyrodniczego.</w:t>
      </w:r>
    </w:p>
    <w:p>
      <w:pPr>
        <w:pStyle w:val="Normal"/>
        <w:jc w:val="both"/>
        <w:rPr/>
      </w:pPr>
      <w:r>
        <w:rPr>
          <w:sz w:val="28"/>
          <w:szCs w:val="28"/>
        </w:rPr>
        <w:t>2.Wyżej wymienione zadania nie wyłączają możliwości wykonywania w 2013 r. innych zadań określonych w art. 4 ust. 1 ustawy o działalności pożytku publicznego i o wolontariac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VI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OSÓB REALIZACJI PROGRAMU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lecanie realizacji zadań publicznych następuje w trybie otwartego konkursu ofert, chyba że przepisy odrębne przewidują inny tryb ich zlecania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Ogłoszenia o konkursach będą podane do publicznej wiadomości poprzez wywieszenie informacji na tablicach ogłoszeń w Urzędzie Miejskim w Nasielsku, w Biuletynie Informacji Publicznej – </w:t>
      </w:r>
      <w:hyperlink r:id="rId3">
        <w:r>
          <w:rPr>
            <w:rStyle w:val="InternetLink"/>
            <w:sz w:val="28"/>
            <w:szCs w:val="28"/>
          </w:rPr>
          <w:t>www.umnasielsk.bip.org.pl</w:t>
        </w:r>
      </w:hyperlink>
      <w:r>
        <w:rPr>
          <w:sz w:val="28"/>
          <w:szCs w:val="28"/>
        </w:rPr>
        <w:t xml:space="preserve"> oraz na stronie internetowej Urzędu: </w:t>
      </w:r>
      <w:r>
        <w:rPr>
          <w:sz w:val="28"/>
          <w:szCs w:val="28"/>
          <w:u w:val="single"/>
        </w:rPr>
        <w:t>www.Nasielsk.pl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Realizację Programu koordynują upoważnione przez Burmistrza osoby do spraw współpracy z organizacjami pozarządowymi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 względem merytorycznym odpowiednio pracownicy odpowiedzialni za realizację zadania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pod względem finansowym - Wydział Budżetu i Finansów Urzędu Miejskiego w Nasielsku w szczególności w zakresie kontroli wydatkowania dotacji pod względem rachunkowym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Burmistrz powołuje komisję, do której należy opiniowanie ofert na realizację zadań publicznych Gminy, których zlecanie odbywa się w ramach ustawy.</w:t>
      </w:r>
    </w:p>
    <w:p>
      <w:pPr>
        <w:pStyle w:val="Normal"/>
        <w:jc w:val="both"/>
        <w:rPr/>
      </w:pPr>
      <w:r>
        <w:rPr>
          <w:sz w:val="28"/>
          <w:szCs w:val="28"/>
        </w:rPr>
        <w:t>5.Decyzję o wyborze podmiotów, które uzyskają dotację oraz o wysokości dotacji podejmuje Burmistrz po zasięgnięciu opinii komisji.</w:t>
      </w:r>
    </w:p>
    <w:p>
      <w:pPr>
        <w:pStyle w:val="Normal"/>
        <w:jc w:val="both"/>
        <w:rPr/>
      </w:pPr>
      <w:r>
        <w:rPr>
          <w:sz w:val="28"/>
          <w:szCs w:val="28"/>
        </w:rPr>
        <w:t>6.Zlecone zadania mogą być kontrolowane przez Burmistrza w trakcie realizacji bądź po jego zakończeniu.</w:t>
      </w:r>
    </w:p>
    <w:p>
      <w:pPr>
        <w:pStyle w:val="Normal"/>
        <w:jc w:val="both"/>
        <w:rPr/>
      </w:pPr>
      <w:r>
        <w:rPr>
          <w:sz w:val="28"/>
          <w:szCs w:val="28"/>
        </w:rPr>
        <w:t>7.Szczegółowe instrukcje dotyczące powoływania komisji oceniających i innych zespołów związanych z realizacją Programu zostaną określone w zarządzeniach Burmistrz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VII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YSOKOŚĆ ŚRODKÓW PRZEZNACZONYCH </w:t>
        <w:br/>
        <w:t>NA REALIZACJĘ PROGRAMU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2"/>
        </w:rPr>
        <w:t xml:space="preserve">Wysokość środków przeznaczona na realizację zadań priorytetowych zlecanych w trybie otwartych konkursów wynosi 190.000,00 zł. </w:t>
      </w:r>
    </w:p>
    <w:p>
      <w:pPr>
        <w:pStyle w:val="Normal"/>
        <w:jc w:val="both"/>
        <w:rPr/>
      </w:pPr>
      <w:r>
        <w:rPr>
          <w:sz w:val="28"/>
          <w:szCs w:val="28"/>
        </w:rPr>
        <w:t>2. Środki finansowe przeznaczone w budżecie Gminy na rok 2013 dla organizacji pozarządowych i podmiotów prowadzących działalność pożytku publicznego będą stanowić pokrycie całości  kosztów w przypadku powierzenia zadania lub części kosztów w przypadku wsparcia zadań realizowanych przez te podmioty.</w:t>
      </w:r>
    </w:p>
    <w:p>
      <w:pPr>
        <w:pStyle w:val="Normal"/>
        <w:jc w:val="both"/>
        <w:rPr/>
      </w:pPr>
      <w:r>
        <w:rPr>
          <w:sz w:val="28"/>
          <w:szCs w:val="28"/>
        </w:rPr>
        <w:t>3. W przypadku, gdy w trakcie roku budżetowego organizacje i podmioty prowadzące działalność pożytku publicznego złożą z własnej inicjatywy oferty realizacji zadań publicznych, w miarę możliwości finansowych mogą być zwiększone w budżecie Gminy środki przeznaczone na realizację Programu.</w:t>
      </w:r>
    </w:p>
    <w:p>
      <w:pPr>
        <w:pStyle w:val="Normal"/>
        <w:jc w:val="both"/>
        <w:rPr/>
      </w:pPr>
      <w:r>
        <w:rPr>
          <w:sz w:val="28"/>
          <w:szCs w:val="28"/>
        </w:rPr>
        <w:t>4. Z przyczyn od Gminy niezależnych gmina może zmniejszyć w budżecie Gminy środki przeznaczone na realizację Program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IX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KRES REALIZACJI PROGRAM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Niniejszy Program realizowany będzie w okresie od 1 stycznia 2013 r. do 31 grudnia 2013 r., z zastrzeżeniem ust. 2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Termin realizacji poszczególnych zadań określony będzie w ogłoszeniach o konkursach na wsparcie lub powierzenie realizacji zadań Gminy na 2013 ro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X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SPOSÓB OCENY REALIZACJI PROGRAMU I TWORZENIA ROCZNYCH PROGRAMÓW WSPÓŁPRAC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Burmistrz lub osoby wyznaczone przez niego dokonują kontroli i oceny realizacji zadania wspieranego lub powierzonego organizacji pozarządowej na zasadach określonych w ustawie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Bieżącym monitoringiem realizacji zadań Programu zajmują się upoważnione przez Burmistrza osoby ds. współpracy z organizacjami pozarządowymi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Burmistrz składa Radzie Miejskiej sprawozdanie z realizacji Programu przygotowane w terminie do dnia 30 kwietnia następnego roku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Na podstawie sprawozdania i po zebraniu uwag o jego realizacji oraz po konsultacjach społecznych przygotowywany jest kolejny roczny Program.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nsultacje Programu przeprowadza się w zgodzie z Uchwałą Rady Miejskiej w Nasielsku Nr LII/388/10 z dnia 26 października 2010r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Roczny Program uchwalany jest do dnia 30 listopada roku poprzedzającego okres jego obowiązywania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Upoważnione przez Burmistrza osoby ds. współpracy z organizacjami pozarządowymi przyjmują wnioski na temat propozycji zapisów do Programu na rok następny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X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OWOŁYWANIE I ZASADY DZIAŁANIA KOMISJI </w:t>
        <w:br/>
        <w:t>KONKURSOWYCH DO OPINIOWANIA OFER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Komisje konkursowe powoływane są w celu opiniowania złożonych ofert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Komisja konkursowa powoływana jest zarządzeniem Burmistrza, w którym określa się również regulamin pracy komisji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skład komisji konkursowej wchodzą: przedstawiciele Burmistrza i osoby reprezentujące organizacje oraz inne podmioty, z wyłączeniem osób reprezentujących organizacje oraz podmioty biorące udział w konkursie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Komisja może działać bez udziału osób wskazanych przez organizacje pozarządowe lub podmioty wymienione w art. 3. ust 3 ustawy, jeżeli: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żadna organizacja nie wskaże osób do składu komisji lub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wskazane osoby nie wezmą udziału w pracach komisji lub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wszystkie powołane w skład komisji osoby podlegają wyłączeniu na podstawie art. 15 ust. 2d lub art. 15 ust 2f ustawy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pracach komisji konkursowej mogą uczestniczyć także, z głosem doradczym, osoby posiadające specjalistyczną wiedzę w dziedzinie obejmującej zakres zadań publicznych, których konkurs dotyczy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Burmistrz powołuje komisje konkursowe kierując się przy tym posiadaną przez powołane osoby wiedzą specjalistyczną w dziedzinie obejmującej zakres zadań publicznych, których dotyczy konkurs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misja konkursowa dokumentuje swoją pracę w formie pisemnej zgodnie z ogłoszonymi warunkami konkursu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Komisja konkursowa wypracowuje stanowisko wobec wszystkich ofert i przedstawia je wraz z przypisaną im oceną punktową i proponowaną propozycją przyznania dotacji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otwartym konkursie ofert może zostać wybrana więcej niż jedna oferta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Ostatecznego wyboru najkorzystniejszych ofert dokonuje Burmistrz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przypadku, kiedy organizacje otrzymały dotację w wysokości niższej niż wnioskowana, dokonywane będą uzgodnienia, których celem jest doprecyzowanie warunków i zakresu działania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Komisja konkursowa przy rozpatrywaniu ofert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ocenia możliwość realizacji zadania publicznego przez organizacje pozarządową, podmioty wymienione w art. 3 ust. 3 ustawy oraz jednostki organizacyjne podległe organom administracji publicznej lub przez nie nadzorowane,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cenia przedstawioną kalkulację kosztów realizacji zadania publicznego, w tym w odniesieniu do zakresu rzeczowego zadania,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uwzględnia wysokość środków publicznych przeznaczonych na realizację zadania,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cenia proponowaną jakość wykonania zadania i kwalifikacje osób przy udziale, których organizacja pozarządowa lub podmioty wymienione w art. 3 ust. 3 ustawy będą realizować zadanie publiczne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uwzględnia planowany przez organizację pozarządową lub podmioty wymienione w art. 3 ust. 3 ustawy udział środków własnych lub środków pochodzących z innych źródeł na realizację zadania publicznego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uwzględnia planowany przez organizację pozarządową lub podmioty wymienione w art. 3 ust. 3 ustawy wkład rzeczowy, osobowy, w tym świadczenia wolontariuszy i pracę społeczną członków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uwzględnia analizę i ocenę realizacji zleconych zadań publicznych w przypadku organizacji pozarządowej lub podmiotów wymienionych w art. 3 ust. 3 ustawy, które w latach poprzednich realizowały zlecone zadania publiczne, biorąc pod uwagę rzetelność i terminowość oraz sposób rozliczenia otrzymanych na ten cel środków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 środki w ramach współpracy mogą ubiegać się wyłącznie organizacje prowadzące działalność na rzecz mieszkańców Gminy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głoszenie wyników pracy komisji następuje w drodze Zarządzenia Burmistrza. Ogłoszenie to zawiera w szczególności: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zwę oferenta,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zwę zadania publicznego,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sokość przyznawanych środków publicznych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Każdy uczestnik może żądać uzasadnienia wyboru lub odrzucenia oferty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X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ANOWIENIA KOŃCOW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gram ma charakter otwarty. Zakłada możliwość uwzględniania nowych form współpracy oraz ogłaszania konkursów na zadania nieokreślone w niniejszym programi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Verdana" w:hAnsi="Verdana" w:cs="Verdana"/>
        <w:color w:val="C0C0C0"/>
        <w:sz w:val="16"/>
        <w:szCs w:val="16"/>
      </w:rPr>
    </w:pPr>
    <w:r>
      <w:rPr>
        <w:rFonts w:cs="Verdana" w:ascii="Verdana" w:hAnsi="Verdana"/>
        <w:color w:val="C0C0C0"/>
        <w:sz w:val="16"/>
        <w:szCs w:val="16"/>
      </w:rPr>
      <w:t>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firstLine="708"/>
      <w:jc w:val="center"/>
      <w:rPr/>
    </w:pPr>
    <w: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342900</wp:posOffset>
          </wp:positionH>
          <wp:positionV relativeFrom="paragraph">
            <wp:posOffset>31750</wp:posOffset>
          </wp:positionV>
          <wp:extent cx="250190" cy="29400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250190" cy="294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C0C0C0"/>
        <w:sz w:val="16"/>
        <w:szCs w:val="16"/>
      </w:rPr>
      <w:t>Program współpracy Gminy Nasielsk z organizacjami pozarządowymi i innymi podmiotami prowadzącymi działalność pożytku publicznego na rok 2013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2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15">
    <w:name w:val="Font Style15"/>
    <w:basedOn w:val="Domylnaczcionkaakapitu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483"/>
      <w:jc w:val="center"/>
    </w:pPr>
    <w:rPr/>
  </w:style>
  <w:style w:type="paragraph" w:styleId="Style31">
    <w:name w:val="Style3"/>
    <w:basedOn w:val="Normal"/>
    <w:qFormat/>
    <w:pPr>
      <w:spacing w:lineRule="exact" w:line="432"/>
      <w:jc w:val="center"/>
    </w:pPr>
    <w:rPr/>
  </w:style>
  <w:style w:type="paragraph" w:styleId="Style41">
    <w:name w:val="Style4"/>
    <w:basedOn w:val="Normal"/>
    <w:qFormat/>
    <w:pPr>
      <w:spacing w:lineRule="exact" w:line="415"/>
      <w:jc w:val="both"/>
    </w:pPr>
    <w:rPr/>
  </w:style>
  <w:style w:type="paragraph" w:styleId="Style61">
    <w:name w:val="Style6"/>
    <w:basedOn w:val="Normal"/>
    <w:qFormat/>
    <w:pPr>
      <w:spacing w:lineRule="exact" w:line="413"/>
    </w:pPr>
    <w:rPr/>
  </w:style>
  <w:style w:type="paragraph" w:styleId="Style131">
    <w:name w:val="Style13"/>
    <w:basedOn w:val="Normal"/>
    <w:qFormat/>
    <w:pPr>
      <w:spacing w:lineRule="exact" w:line="427"/>
      <w:ind w:firstLine="5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mnasielsk.bip.org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0:34:00Z</dcterms:created>
  <dc:creator>UM NASIELSK</dc:creator>
  <dc:description/>
  <cp:keywords/>
  <dc:language>en-US</dc:language>
  <cp:lastModifiedBy>UM NASIELSK</cp:lastModifiedBy>
  <dcterms:modified xsi:type="dcterms:W3CDTF">2012-11-30T14:36:00Z</dcterms:modified>
  <cp:revision>34</cp:revision>
  <dc:subject/>
  <dc:title>PROGRAM WSPÓŁPRACY GMINY NASIELSK Z ORGANIZACJAMI POZARZĄDOWYMI I INNYMI PODMIOTAMI PROWADZĄCYMI DZIAŁALNOŚĆ POŻYTKU PUBLICZNEGO NA ROK 2013</dc:title>
</cp:coreProperties>
</file>