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ałącznik do Gminnego Programu Profilaktyki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 Rozwiązywania Problemów Alkoholowych oraz Przeciwdziałania Narkomanii na 2013 rok</w:t>
      </w:r>
    </w:p>
    <w:p>
      <w:pPr>
        <w:pStyle w:val="Normal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zczegółowy wykaz zadań/działań realizowanych w ramach </w:t>
        <w:br/>
        <w:t>Gminnego Programu Profilaktyki i Rozwiązywania Problemów Alkoholowych oraz Przeciwdziałania Narkomanii na 2013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100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orzy i partnerz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wadzenie profilaktycznej działalności informacyjnej </w:t>
              <w:br/>
              <w:t xml:space="preserve">i edukacyjnej w zakresie rozwiązywania problemów uzależnień w szczególności </w:t>
              <w:br/>
              <w:t xml:space="preserve">w środowisku dzieci </w:t>
              <w:br/>
              <w:t>i młodzieży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alizacja programów profilaktycznych w przedszkolach, szkołach oraz innych placówkach oświatowych i opiekuńczych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realizowanie dla dzieci i młodzieży programów z zakresu profilaktyki alkoholowej, narkotykowej, przeciwdziałania przemocy, zdrowego stylu życia i bezpieczeństwa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działania edukacyjne i warsztaty prowadzone dla rodziców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rogramy rekomendowane przez Państwową Agencję Rozwiązywania Problemów Alkoholowych oraz Krajowe Biuro ds. Przeciwdziałania Narkomanii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społeczne kampanie przeciw uzależnieniom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współpraca z mediami lokalnymi w zakresie promowania życia bez nałogów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udział w kampaniach ogólnopolskich np. „Zachowaj Trzeźwy Umysł”, „Postaw na rodzinę”, „Odpowiedzialny kierowca”, „Pozory mylą, dowód nie”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realizacja działań twórczych i artystycznych, minimalizujących wśród dzieci </w:t>
              <w:br/>
              <w:t>i młodzieży występowanie ryzykownych zachowań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rogram rozwoju osobistego i społecznego młodzieży szkół podstawowych i gimnazjalnych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dofinansowanie programów profilaktycznych realizowanych </w:t>
              <w:br/>
              <w:t>w środowisku lokalnym, w tym działań teatralnych, artystycznych itp. prowadzonych m.in. przez instytucje kultury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dofinansowanie realizowanych działań w zakresie programów profilaktycznych w szkoła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rzeprowadzenie szkoleń, seminariów, konferencji dla osób zawodowo zajmujących się działaniami profilaktycznymi, skierowanymi do dzieci </w:t>
              <w:br/>
              <w:t xml:space="preserve">i młodzieży, w tym członków MGKRPA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rowadzenie w środowisku młodzieży działań informacyjno-edukacyjnych, ukierunkowanych na rozwój społeczny i profilaktykę uzależnień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realizacja działań edukacyjnych, informacyjnych i profilaktycznych o ruchach religijnych oraz pomoc ofiarom sekt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dofinansowanie działalności świetlicy środowiskowej jako formy realizacji zadań profilaktycznych na terenie Gminy Nasielsk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mowanie abstynencji i zdrowego stylu życia w szczególności poprzez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realizację pozalekcyjnych zajęć sportowo-rekreacyjnych oraz zagospodarowania czasu wolnego organizowanych przez kluby sportowe, stowarzyszenia, jako formy przeciwdziałania uzależnieniom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dofinansowanie wypoczynku letniego i zimowego realizowanego </w:t>
              <w:br/>
              <w:t>w ramach działalności profilaktycznej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rganizację kampanii edukacyjnych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organizację festynów osiedlowych i rodzinnych,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ublikację programów radiowych i telewizyjnych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ublikację artykułów i informacji prasowych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ublikację wyników badań i sondaży dotyczących uzależnień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rganizację konkursów, olimpiad o tematyce uzależnień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rzygotowanie i przeprowadzenie społecznych kampanii przeciwdziałania uzależnieniom i przemocy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akup i dystrybucja materiałów edukacyjnych i informacyjnych o tematyce uzależnień, w tym pozycji książkowych, broszur i prenumerata czasopis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kup specjalistycznych materiałów edukacyjnych i informacyjnych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dofinansowanie szkoleń i programów edukacyjno-profilaktycznych dla różnych grup zawodowych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finansowanie działań profilaktycznych oraz interwencyjnych realizowanych przez Policję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rzeprowadzenie badań społecznych dotyczących używania alkoholu </w:t>
              <w:br/>
              <w:t>i narkotyków oraz problematyki przemocy w populacji młodzieży szkolnej oraz dorosłych mieszkańców Gminy Nasiels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 xml:space="preserve">Wydział Administracji </w:t>
              <w:br/>
              <w:t xml:space="preserve">i Nadzoru Urzędu Miejskiego </w:t>
              <w:br/>
              <w:t>w Nasielsku (</w:t>
            </w:r>
            <w:r>
              <w:rPr>
                <w:szCs w:val="300"/>
              </w:rPr>
              <w:t xml:space="preserve">inspektor </w:t>
              <w:br/>
              <w:t xml:space="preserve">ds. profilaktyki i rozwiązywania problemów uzależnień), 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Miejsko-Gminna Komisja Rozwiązywania Problemów Alkoholowych,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organizacje pozarządowe,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organizacje kościelne i związki wyznaniowe,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szkoły, przedszkola i placówki oświatowe,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Policja,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media,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Miejski Ośrodek Pomocy Społecznej w Nasielsku,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 xml:space="preserve">instytucje kultury,  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>Hala Sportowa w Nasielsku,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 xml:space="preserve">kluby sportowe, 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/>
            </w:pPr>
            <w:r>
              <w:rPr/>
              <w:t xml:space="preserve">Poradnia Terapii Uzależnień </w:t>
              <w:br/>
              <w:t xml:space="preserve">w Nasielsku (SP ZOZ)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e dostępności pomocy terapeutycznej </w:t>
              <w:br/>
              <w:t>i rehabilitacyjnej dla osób uzależnionych i zagrożonych uzależnieniem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oordynowanie na poziomie Gminy działań podmiotów realizujących zadania w zakresie profilaktyki i terapii uzależnień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spieranie działań placówek lecznictwa odwykowego w szczególności przez:</w:t>
            </w:r>
          </w:p>
          <w:p>
            <w:pPr>
              <w:pStyle w:val="Normal"/>
              <w:numPr>
                <w:ilvl w:val="0"/>
                <w:numId w:val="12"/>
              </w:numPr>
              <w:ind w:left="701" w:hanging="360"/>
              <w:jc w:val="both"/>
              <w:rPr/>
            </w:pPr>
            <w:r>
              <w:rPr/>
              <w:t xml:space="preserve">finansowanie programów terapeutycznych dla dorosłych, młodzieży, osób uzależnionych, współuzależnionych oraz DDA, ofiar i sprawców przemocy domowej, uzupełniających ofertę świadczeń zdrowotnych NFZ, </w:t>
            </w:r>
          </w:p>
          <w:p>
            <w:pPr>
              <w:pStyle w:val="Normal"/>
              <w:numPr>
                <w:ilvl w:val="0"/>
                <w:numId w:val="12"/>
              </w:numPr>
              <w:ind w:left="701" w:hanging="360"/>
              <w:jc w:val="both"/>
              <w:rPr/>
            </w:pPr>
            <w:r>
              <w:rPr/>
              <w:t>finansowanie działalności Poradni Terapii Uzależnień w Nasielsku,</w:t>
            </w:r>
          </w:p>
          <w:p>
            <w:pPr>
              <w:pStyle w:val="Normal"/>
              <w:numPr>
                <w:ilvl w:val="0"/>
                <w:numId w:val="12"/>
              </w:numPr>
              <w:ind w:left="701" w:hanging="360"/>
              <w:jc w:val="both"/>
              <w:rPr/>
            </w:pPr>
            <w:r>
              <w:rPr/>
              <w:t xml:space="preserve">poprawę warunków bazy lokalowej i ich wyposażeni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finansowanie programów ograniczania szkód społecznych i zdrowotnych dla osób uzależnion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finansowanie kształcenia pracowników lecznictwa odwykow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finansowanie szkoleń dla realizatorów Program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dofinansowanie szkoleń dla nauczycieli, pedagogów, psychologów i osób związanych z grupami ryzyk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finansowanie programów wspierających realizowanych przez stowarzyszenia abstynencki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finansowanie programów socjoterapeutyczn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dofinansowanie programów terapii rodzin z udziałem rodziców i opiekunów dzieci, u których występuje problem alkoholowy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inansowanie zakupu testerów narkotyk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finansowanie poradnictwa prawnego, psychologicznego, pedagogicznego dla osób z problemem alkoholowym, narkotykowym i przemocą domow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Wydział Administracji </w:t>
              <w:br/>
              <w:t xml:space="preserve">i Nadzoru Urzędu Miejskiego </w:t>
              <w:br/>
              <w:t>w Nasielsku (</w:t>
            </w:r>
            <w:r>
              <w:rPr>
                <w:szCs w:val="300"/>
              </w:rPr>
              <w:t xml:space="preserve">inspektor </w:t>
              <w:br/>
              <w:t xml:space="preserve">ds. profilaktyki i rozwiązywania problemów uzależnień),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Miejsko-Gminna Komisja Rozwiązywania Problemów Alkoholowych,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organizacje pozarządowe,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>Poradnie leczenia uzależnień,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>szkoły, przedszkola i placówki oświatowe,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>Policja,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>media,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Miejski Ośrodek Pomocy Społecznej w Nasielsku,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Poradnia Terapii Uzależnień </w:t>
              <w:br/>
              <w:t xml:space="preserve">w Nasielsku (SP ZOZ)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elanie rodzinom, </w:t>
              <w:br/>
              <w:t xml:space="preserve">w których występują problemy alkoholowe </w:t>
              <w:br/>
              <w:t>i problemy przemocy domowej pomocy psychospołecznej i prawnej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owadzenie punktu konsultacyjnego dla osób uzależnionych i ich rodzin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moc psychologiczna i socjoterapeutyczna dla dzieci z rodzin z problemem uzależnień poprzez:</w:t>
            </w:r>
          </w:p>
          <w:p>
            <w:pPr>
              <w:pStyle w:val="Normal"/>
              <w:numPr>
                <w:ilvl w:val="0"/>
                <w:numId w:val="14"/>
              </w:numPr>
              <w:ind w:left="701" w:hanging="360"/>
              <w:jc w:val="both"/>
              <w:rPr/>
            </w:pPr>
            <w:r>
              <w:rPr/>
              <w:t xml:space="preserve">dofinansowanie szkoleń podnoszących umiejętności i kwalifikacje zawodowe wychowawców świetlic w zakresie pracy z dzieckiem </w:t>
              <w:br/>
              <w:t xml:space="preserve">ze środowiska osób uzależnionych, </w:t>
            </w:r>
          </w:p>
          <w:p>
            <w:pPr>
              <w:pStyle w:val="Normal"/>
              <w:numPr>
                <w:ilvl w:val="0"/>
                <w:numId w:val="14"/>
              </w:numPr>
              <w:ind w:left="701" w:hanging="360"/>
              <w:jc w:val="both"/>
              <w:rPr/>
            </w:pPr>
            <w:r>
              <w:rPr/>
              <w:t xml:space="preserve">dofinansowanie programów opiekuńczo-wychowawczych z dożywianiem dzieci w świetlicach i klubach środowiskowych, </w:t>
            </w:r>
          </w:p>
          <w:p>
            <w:pPr>
              <w:pStyle w:val="Normal"/>
              <w:numPr>
                <w:ilvl w:val="0"/>
                <w:numId w:val="14"/>
              </w:numPr>
              <w:ind w:left="701" w:hanging="360"/>
              <w:jc w:val="both"/>
              <w:rPr/>
            </w:pPr>
            <w:r>
              <w:rPr/>
              <w:t xml:space="preserve">dofinansowanie programów socjoterapeutycznych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orady prawne dla osób uzależnionych i ich rodzin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rzeciwdziałanie zjawisku przemocy w rodzinie przez: </w:t>
            </w:r>
          </w:p>
          <w:p>
            <w:pPr>
              <w:pStyle w:val="Normal"/>
              <w:numPr>
                <w:ilvl w:val="0"/>
                <w:numId w:val="10"/>
              </w:numPr>
              <w:ind w:left="701" w:hanging="360"/>
              <w:jc w:val="both"/>
              <w:rPr/>
            </w:pPr>
            <w:r>
              <w:rPr/>
              <w:t xml:space="preserve">dofinansowanie zadań realizowanych w ośrodkach interwencji kryzysowej dla ofiar przemocy w rodzinie, </w:t>
            </w:r>
          </w:p>
          <w:p>
            <w:pPr>
              <w:pStyle w:val="Normal"/>
              <w:numPr>
                <w:ilvl w:val="0"/>
                <w:numId w:val="10"/>
              </w:numPr>
              <w:ind w:left="701" w:hanging="360"/>
              <w:jc w:val="both"/>
              <w:rPr/>
            </w:pPr>
            <w:r>
              <w:rPr/>
              <w:t xml:space="preserve">szkolenia dla służb zajmujących się przeciwdziałaniem zjawisku przemocy w rodzinie, w tym Zespołu Interdyscyplinarnego, </w:t>
            </w:r>
          </w:p>
          <w:p>
            <w:pPr>
              <w:pStyle w:val="Normal"/>
              <w:numPr>
                <w:ilvl w:val="0"/>
                <w:numId w:val="10"/>
              </w:numPr>
              <w:ind w:left="701" w:hanging="360"/>
              <w:jc w:val="both"/>
              <w:rPr/>
            </w:pPr>
            <w:r>
              <w:rPr/>
              <w:t xml:space="preserve">dofinansowanie programów korekcyjno-edukacyjnych dla sprawców przemocy w rodzinie, </w:t>
            </w:r>
          </w:p>
          <w:p>
            <w:pPr>
              <w:pStyle w:val="Normal"/>
              <w:numPr>
                <w:ilvl w:val="0"/>
                <w:numId w:val="10"/>
              </w:numPr>
              <w:ind w:left="701" w:hanging="360"/>
              <w:jc w:val="both"/>
              <w:rPr/>
            </w:pPr>
            <w:r>
              <w:rPr/>
              <w:t xml:space="preserve">dofinansowanie programów terapeutycznych dla ofiar przemocy </w:t>
              <w:br/>
              <w:t xml:space="preserve">w rodzinie, </w:t>
            </w:r>
          </w:p>
          <w:p>
            <w:pPr>
              <w:pStyle w:val="Normal"/>
              <w:numPr>
                <w:ilvl w:val="0"/>
                <w:numId w:val="10"/>
              </w:numPr>
              <w:ind w:left="701" w:hanging="360"/>
              <w:jc w:val="both"/>
              <w:rPr/>
            </w:pPr>
            <w:r>
              <w:rPr/>
              <w:t>finansowanie pomocy psychologicznej, prawnej, pedagogicznej dla ofiar przemocy w ramach pracy zespołów interwencyjnych w środowisku zdarzeni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Wydział Administracji </w:t>
              <w:br/>
              <w:t xml:space="preserve">i Nadzoru Urzędu Miejskiego </w:t>
              <w:br/>
              <w:t>w Nasielsku (</w:t>
            </w:r>
            <w:r>
              <w:rPr>
                <w:szCs w:val="300"/>
              </w:rPr>
              <w:t xml:space="preserve">inspektor </w:t>
              <w:br/>
              <w:t xml:space="preserve">ds. profilaktyki i rozwiązywania problemów uzależnień),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Miejsko-Gminna Komisja Rozwiązywania Problemów Alkoholowych,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organizacje pozarządowe,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organizacje kościelne i związki wyznaniowe,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szkoły, przedszkola i placówki oświatowe,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Policja,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sądy rejonowe,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Miejski Ośrodek Pomocy Społecznej w Nasielsku,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/>
            </w:pPr>
            <w:r>
              <w:rPr/>
              <w:t xml:space="preserve">Poradnia Terapii Uzależnień </w:t>
              <w:br/>
              <w:t xml:space="preserve">w Nasielsku (SP ZOZ)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pieranie działań </w:t>
              <w:br/>
              <w:t>Miejsko-Gminnej Komisji Rozwiązywania Problemów Alkoholowych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bsługa administracyjna i kancelaryjna Miejsko-Gminnej Komisji Rozwiązywania Problemów Alkoholowych, w tym wydatki związane </w:t>
              <w:br/>
              <w:t xml:space="preserve">z doposażeniem pomieszczeń Komisji oraz zakup materiałów i wyposażenia w celu realizacji zadań przez Komisję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ynagrodzenia członków Komisji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ynagrodzenia dla specjalistów pracujących na rzecz Komisji, w tym za:</w:t>
            </w:r>
          </w:p>
          <w:p>
            <w:pPr>
              <w:pStyle w:val="Normal"/>
              <w:numPr>
                <w:ilvl w:val="2"/>
                <w:numId w:val="5"/>
              </w:numPr>
              <w:ind w:left="701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wykonywanie badań oraz wydawanie opinii przez biegłych sądowych </w:t>
              <w:br/>
              <w:t>w przedmiocie uzależnienia,</w:t>
            </w:r>
          </w:p>
          <w:p>
            <w:pPr>
              <w:pStyle w:val="Normal"/>
              <w:numPr>
                <w:ilvl w:val="2"/>
                <w:numId w:val="5"/>
              </w:numPr>
              <w:ind w:left="701" w:hanging="360"/>
              <w:jc w:val="both"/>
              <w:rPr/>
            </w:pPr>
            <w:r>
              <w:rPr/>
              <w:t>sporządzanie postanowień związanych z opiniowaniem wniosków przedsiębiorców ubiegających się o wydanie zezwolenia na sprzedaż napojów alkoholow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ykliczne podnoszenie kwalifikacji członków Komisji poprzez udział </w:t>
              <w:br/>
              <w:t xml:space="preserve">w szkoleniach, warsztatach, seminariach, naradach oraz związane z tym koszty podróży, w tym dla członków Komisji będących członkami Zespołu Interdyscyplinarnego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/>
              <w:t>Wydział Administracji i Nadzoru Urzędu Miejskiego w Nasielsku (</w:t>
            </w:r>
            <w:r>
              <w:rPr>
                <w:szCs w:val="300"/>
              </w:rPr>
              <w:t xml:space="preserve">inspektor ds. profilaktyki </w:t>
              <w:br/>
              <w:t>i rozwiązywania problemów uzależnień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ejmowanie interwencji </w:t>
              <w:br/>
              <w:t xml:space="preserve">w związku z naruszeniem przepisów określonych </w:t>
              <w:br/>
              <w:t xml:space="preserve">w art. 13 i 15 ustawy </w:t>
              <w:br/>
              <w:t xml:space="preserve">o wychowaniu w trzeźwości </w:t>
              <w:br/>
              <w:t xml:space="preserve">i przeciwdziałaniu alkoholizmowi oraz występowanie przed sądem </w:t>
              <w:br/>
              <w:t xml:space="preserve">w charakterze </w:t>
              <w:br/>
              <w:t>oskarżyciela publicznego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/>
            </w:pPr>
            <w:r>
              <w:rPr/>
              <w:t xml:space="preserve">podejmowanie akcji kontrolnych przez zespół kontrolujący Miejsko-Gminnej Komisji Rozwiązywania Problemów Alkoholowych w stosunku </w:t>
              <w:br/>
              <w:t xml:space="preserve">do podmiotów handlujących napojami alkoholowymi pod kątem przestrzegania przepisów ustawy o wychowaniu w trzeźwości </w:t>
              <w:br/>
              <w:t>i przeciwdziałaniu alkoholizmow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/>
            </w:pPr>
            <w:r>
              <w:rPr/>
              <w:t xml:space="preserve">wykonywanie kontroli oraz wydawanie postanowień o zgodności punktów sprzedaży z warunkami określonymi w uchwale Rady Miejskiej w Nasielsku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7" w:leader="none"/>
              </w:tabs>
              <w:ind w:left="417" w:hanging="360"/>
              <w:jc w:val="both"/>
              <w:rPr/>
            </w:pPr>
            <w:r>
              <w:rPr/>
              <w:t>prowadzenie cyklicznych akcji z Policją i przedstawicielem Miejsko-Gminnej Komisji Rozwiązywania Problemów Alkoholowych o charakterze prewencyjno-edukacyjny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97" w:hanging="360"/>
              <w:jc w:val="both"/>
              <w:rPr/>
            </w:pPr>
            <w:r>
              <w:rPr/>
              <w:t xml:space="preserve">Miejsko-Gminna Komisja Rozwiązywania Problemów Alkoholowych,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60"/>
              <w:jc w:val="both"/>
              <w:rPr/>
            </w:pPr>
            <w:r>
              <w:rPr/>
              <w:t xml:space="preserve">Policja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sz w:val="18"/>
        <w:szCs w:val="18"/>
      </w:rPr>
      <w:t xml:space="preserve">Załącznik do Gminnego Programu Profilaktyki </w:t>
    </w:r>
  </w:p>
  <w:p>
    <w:pPr>
      <w:pStyle w:val="Normal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i Rozwiązywania Problemów Alkoholowych oraz Przeciwdziałania Narkomanii na 2013 r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8:00Z</dcterms:created>
  <dc:creator>Zbigniew Gregorczyk</dc:creator>
  <dc:description/>
  <cp:keywords/>
  <dc:language>en-US</dc:language>
  <cp:lastModifiedBy>Marek Maluchnik</cp:lastModifiedBy>
  <cp:lastPrinted>2012-10-02T09:00:00Z</cp:lastPrinted>
  <dcterms:modified xsi:type="dcterms:W3CDTF">2012-10-18T11:33:00Z</dcterms:modified>
  <cp:revision>16</cp:revision>
  <dc:subject/>
  <dc:title>Załącznik nr 1</dc:title>
</cp:coreProperties>
</file>