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PLAN PRA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NASIELSKU NA 2014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6130"/>
        <w:gridCol w:w="1459"/>
      </w:tblGrid>
      <w:tr>
        <w:trPr>
          <w:trHeight w:val="64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iesiąc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yk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</w:tr>
      <w:tr>
        <w:trPr>
          <w:trHeight w:val="192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tyczeń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Informacja o stanie bezpieczeństwa pożarowego </w:t>
              <w:br/>
              <w:t xml:space="preserve">na terenie gminy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twierdzenie planów pracy na rok 2014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dy Miejskiej,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isji Rewizyjnej,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misji stałych Rady Miejskiej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6"/>
                <w:szCs w:val="26"/>
              </w:rPr>
              <w:t>Sprawozdania Komisji Rady Miejskiej z działalności w 2013 roku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a o stanie bezpieczeństwa i porządku publicznego na  terenie Miasta i Gminy w 2013 roku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alizacja zadań gminy przez MOPS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a z działalności Spółki Nasielskie Budownictwo Mieszkaniowe: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802" w:leader="none"/>
              </w:tabs>
              <w:ind w:left="802" w:hanging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dstawienie zadań i planów remontowo-inwestycyjnych na 2014 rok,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802" w:leader="none"/>
              </w:tabs>
              <w:ind w:left="802" w:hanging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ospodarowanie zasobami mieszkaniowymi </w:t>
              <w:br/>
              <w:t>na terenie Gminy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ozdanie z realizacji funduszu sołeckieg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Sprawozdanie z realizacji Gminnego Programu Profilaktyki i Rozwiązywania Problemów Alkoholowych oraz Przeciwdziałania Narkomanii </w:t>
              <w:br/>
              <w:t>za 2013 rok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prawozdanie z realizacji rocznego Programu Współpracy Gminy Nasielsk z organizacjami pozarządowymi oraz innym podmiotami prowadzącymi działalność pożytku publicznego </w:t>
              <w:br/>
              <w:t>na 2013 rok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" w:leader="none"/>
              </w:tabs>
              <w:ind w:left="44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a i analiza działalności zakładu budżetowego ZGKiM, w tym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02" w:leader="none"/>
              </w:tabs>
              <w:ind w:left="80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zyszczalnia ścieków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02" w:leader="none"/>
              </w:tabs>
              <w:ind w:left="80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dociąg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02" w:leader="none"/>
              </w:tabs>
              <w:ind w:left="80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eny zielone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02" w:leader="none"/>
              </w:tabs>
              <w:ind w:left="80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spodarka odpadami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02" w:leader="none"/>
              </w:tabs>
              <w:ind w:left="80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rgowi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" w:leader="none"/>
              </w:tabs>
              <w:ind w:left="442" w:hanging="360"/>
              <w:rPr/>
            </w:pPr>
            <w:r>
              <w:rPr>
                <w:sz w:val="26"/>
                <w:szCs w:val="26"/>
              </w:rPr>
              <w:t>Stan dróg i ulic na terenie Gmin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" w:leader="none"/>
              </w:tabs>
              <w:ind w:left="442" w:hanging="360"/>
              <w:rPr/>
            </w:pPr>
            <w:r>
              <w:rPr>
                <w:sz w:val="26"/>
                <w:szCs w:val="26"/>
              </w:rPr>
              <w:t>Stan przygotowań i realizacja zadań inwestycyjnych przyjętych w budżecie gminy na 2014 rok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aj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prawozdanie z działalności: 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sielskiego Ośrodka Kultury,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ejsko- Gminnej Biblioteki Publicznej, 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minnej Rady Sportu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lnictwo w Gminie Nasielsk – ARiM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a realizacji ustawy śmieciowej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pieka zdrowotna w Gminie Nasielsk, realizacja świadczeń medycznych w 2013 roku, kontrakty </w:t>
              <w:br/>
              <w:t>na 2014 rok, problemy i zamierzenia na przyszłość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patrzenie sprawozdania z wykonania budżetu Gminy Nasielsk za 2014 rok oraz podjęcie uchwały w sprawie absolutorium dla Burmistrza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ierpień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ezrobocie na terenie Gminy, przeciwdziałanie </w:t>
              <w:br/>
              <w:t>i łagodzenie skutków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a o stanie przygotowań placówek oświatowych podległych Gminie w tym samym zakresie przedszkoli publicznych i niepublicznych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kcjonowanie placówek oświatowych w zakresie obsługi finansowej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Wrzesień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ozdanie Burmistrza Nasielska o przebiegu wykonania budżetu Gminy za I półrocze 2014 rok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formacja dyrektorów szkół podstawowych </w:t>
              <w:br/>
              <w:t xml:space="preserve">i gimnazjów o wynikach pracy dydaktycznej </w:t>
              <w:br/>
              <w:t>i wychowawczej w roku szkolnym 2013/2014 oraz przygotowanie do nowego roku szkolnego 2014/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aździernik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a o realizacji inwestycji i remontów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jęcie uchwał w sprawie podatków i opłat lokalnych na rok 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rudzień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chwalenie Wieloletniej Prognozy Finansowej Gminy Nasielsk na lata 2015-2020 rok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chwalenie budżetu na rok 2015 rok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127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tkowe sesje mogą być organizowane na wniosek Burmistrza i wynikać z bieżących potrzeb związanych z działalnością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493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493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493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493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13:00Z</dcterms:created>
  <dc:creator>UM Nasielsk</dc:creator>
  <dc:description/>
  <cp:keywords/>
  <dc:language>en-US</dc:language>
  <cp:lastModifiedBy>UM Nasielsk</cp:lastModifiedBy>
  <cp:lastPrinted>2014-02-04T10:08:00Z</cp:lastPrinted>
  <dcterms:modified xsi:type="dcterms:W3CDTF">2014-02-04T09:10:00Z</dcterms:modified>
  <cp:revision>13</cp:revision>
  <dc:subject/>
  <dc:title>                                                      P L A N    P R A C Y                projekt</dc:title>
</cp:coreProperties>
</file>