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an pracy Komisji Rewizyjnej Rady Miejskiej w Nasielsku na rok 201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planu pracy Komisji na 2014 rok. Podsumowanie pracy Komisji Rewizyjnej za 2013r.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naliza i ocena sprawozdania finansowego  oraz sprawozdania z wykonania budżetu wraz z opinią RIO  za 2013 r. Sformułowanie wniosku o udzielenie absolutorium dla Burmistrza Gminy.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naliza wykonania budżetu gminy za I półrocze 2014 rok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ział subwencji oświatowej na jednostki oświatowe w 2014 roku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naliza projektowanych wydatków na organizację  imprez gminnych wg kalendarza imprez w 2014 rok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Kontrola kosztów ZGKiM związanych z zimowym i letnim utrzymaniem dróg gminnych( w tym wydatki związane z konserwacją (naprawą ubytków).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Analiza postępu prac związanych z procesami inwestycyjnymi Gminy w 2014 roku a zabezpieczeniem środków w zaplanowanym budżec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Analiza wpływów z podatku od środków transportowych w 2014 roku. Zestawienie dochodów uzyskanych z w/w podatku w roku 2013 i 2014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sumowanie działań Komisji i wytyczenie dalszych kierunków działania na  2015 rok.</w:t>
      </w:r>
    </w:p>
    <w:p>
      <w:pPr>
        <w:pStyle w:val="Akapitzlist"/>
        <w:spacing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spacing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sz w:val="28"/>
          <w:szCs w:val="28"/>
        </w:rPr>
      </w:pPr>
      <w:r>
        <w:rPr>
          <w:sz w:val="28"/>
          <w:szCs w:val="28"/>
        </w:rPr>
        <w:t>Przewodniczący Komisji</w:t>
      </w:r>
    </w:p>
    <w:p>
      <w:pPr>
        <w:pStyle w:val="Akapitzlist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ewizyjnej</w:t>
      </w:r>
    </w:p>
    <w:p>
      <w:pPr>
        <w:pStyle w:val="Akapitzlist"/>
        <w:jc w:val="right"/>
        <w:rPr>
          <w:sz w:val="28"/>
          <w:szCs w:val="28"/>
        </w:rPr>
      </w:pPr>
      <w:r>
        <w:rPr>
          <w:sz w:val="28"/>
          <w:szCs w:val="28"/>
        </w:rPr>
        <w:t>mgr Radosław Skrzynecki</w:t>
      </w:r>
    </w:p>
    <w:p>
      <w:pPr>
        <w:pStyle w:val="Akapitz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godnie ze Statutem Gminy  Komisja Rewizyjna wykonuje inne zadania zlecone przez Radę Miejską w zakresie kontroli.</w:t>
      </w:r>
    </w:p>
    <w:p>
      <w:pPr>
        <w:pStyle w:val="Akapitzlist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pacing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0:00Z</dcterms:created>
  <dc:creator>Radek</dc:creator>
  <dc:description/>
  <cp:keywords/>
  <dc:language>en-US</dc:language>
  <cp:lastModifiedBy>UM Nasielsk</cp:lastModifiedBy>
  <dcterms:modified xsi:type="dcterms:W3CDTF">2014-02-10T12:10:00Z</dcterms:modified>
  <cp:revision>2</cp:revision>
  <dc:subject/>
  <dc:title>Plan pracy Komisji Rewizyjnej Rady Miejskiej w Nasielsku na rok 2014</dc:title>
</cp:coreProperties>
</file>